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初审通过品种目录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rFonts w:ascii="黑体" w:hAnsi="黑体" w:eastAsia="黑体"/>
          <w:sz w:val="32"/>
          <w:szCs w:val="32"/>
        </w:rPr>
      </w:pPr>
      <w:bookmarkStart w:id="0" w:name="_Hlk4506643"/>
      <w:bookmarkEnd w:id="0"/>
      <w:r>
        <w:rPr>
          <w:rFonts w:ascii="黑体" w:hAnsi="黑体" w:eastAsia="黑体"/>
          <w:sz w:val="32"/>
          <w:szCs w:val="32"/>
        </w:rPr>
        <w:t>玉米品种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69"/>
        <w:gridCol w:w="1668"/>
        <w:gridCol w:w="2888"/>
        <w:gridCol w:w="3540"/>
      </w:tblGrid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来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种单位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8×W1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生命科学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生命科学学院、黑龙江省冠城农业科技发展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Y8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216×L41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农林科学院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农林科学院玉米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7-171×H17-1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217×H12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、山西瑞恒农业股份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8×L09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青卓玉米种子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青卓玉米种子研究所  山西三联现代种业科技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95×H1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、山西瑞恒农业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095×HDF0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、山西高兴农业科技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288×LT6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、 山西丰鼎源农业科技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16-393M×QC16-229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七彩农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七彩农业有限公司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5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09×L3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丰种业有限责任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丰种业有限责任公司、山西农业大学山西有机旱作农业研究院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0×H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、山西瑞恒农业股份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280-2×LT666-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亚盛种业黄羊河有限责任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山西有机旱作农业研究院、甘肃亚盛种业黄羊河有限责任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1501×TY15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、山西中农赛博种业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58-1×B12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业基因资源研究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业基因资源研究中心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M15×RM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日茂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日茂农业科技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020×WZ0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君实种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丞禾农业科技有限公司</w:t>
            </w:r>
          </w:p>
        </w:tc>
      </w:tr>
      <w:tr>
        <w:trPr>
          <w:trHeight w:val="8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4DVY×PH2F0J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先锋种子研究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先锋种子研究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赛瑞德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小麦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小麦研究所、山西中农博瑞农业科技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3×HN1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18-19×A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×Z17-29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，山西九州嘉禾种业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X211×FY27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、忻州市富玉农业科技有限公司、山西中农赛博种业股份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236×H13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、山西瑞恒农业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9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2039×FH20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9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1919×FG19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D1239×XD11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先登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先登农业科技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德育丰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3×15S9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5F1570×KW1F17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耕易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沃施种子欧洲股份两合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101×H11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玉种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玉种业科技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01271×NP0118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基利马格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利马格兰特种谷物研发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33×WLI1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基利马格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利马格兰特种谷物研发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301×RP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20×XD7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华格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华格农业科技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PG477×B16PG4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农同丰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农同丰农业科技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3050×LT-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爱邦农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爱邦农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1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2039×FH20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×S9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福盛园科技发展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福盛园科技发展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133×S9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福盛园科技发展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强盛种业有限公司、山西福盛园科技发展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15N×HY15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玉种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玉种业科技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61×JF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00727× CNGLL11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基利马格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利马格兰特种谷物研发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148×RL48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  、山西中农赛博种业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鑫瑞普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8-1×L1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3×L1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德育丰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德育丰农业科技有限公司、山西农业大学农学院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南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南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27×GB9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31×H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国欣农村技术服务总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国欣农村技术服务总会</w:t>
            </w:r>
          </w:p>
        </w:tc>
      </w:tr>
      <w:tr>
        <w:trPr>
          <w:trHeight w:val="4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38×XH2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丰鼎源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丰鼎源农业科技有限公司  山西农业大学山西有机旱作农业研究院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4XL1809×KW7X14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耕易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沃施种子欧洲股份两合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133×0607X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福盛园科技发展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福盛园科技发展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306×M12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113×WX1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7×C1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先登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 山西先登农业科技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Y6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592×L43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农林科学院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农林科学院玉米研究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HN1827×B12HN18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北京中农大康科技开发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农大康科技开发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74×H0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菊城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菊城农业科技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5×BN9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爱邦农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爱邦农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7×S3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辉玉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辉玉农业科技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47×Z1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辉玉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辉玉农业科技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1×F18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辉玉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辉玉农业科技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120×H79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双惠种业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双惠种业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07×S3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辉玉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辉玉农业科技有限公司、宁夏科优种业有限公司</w:t>
            </w:r>
          </w:p>
        </w:tc>
      </w:tr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21×S1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辉玉农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辉玉农业科技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H904×15H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槐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槐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37×YX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沃达丰农业科技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沃达丰农业科技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6×DY9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沃达丰农业科技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沃达丰农业科技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WH302×WDH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生命科学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生命科学学院、山西沃达丰农业科技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H439×18H39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生命科学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生命科学学院、山西沃达丰农业科技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生命科学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禾农业有限公司、山西农业大学生命科学学院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Y13×S9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福盛园科技发展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强盛种业有限公司、山西福盛园科技发展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11A×HY11B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玉种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玉种业科技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1A×LS11B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玉种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玉种业科技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1A×LS11B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龙生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龙生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143×LM98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利民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利民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331×CFP3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常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常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12-4×YX12-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沃达丰农业科技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棉花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来福玉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HB53×92H400Q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北青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北青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B362×DHQ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常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常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9A×HY9B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玉种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玉种业科技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7A×LS7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龙生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龙生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H06×CFP3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常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常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6×W19H3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生命科学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生命科学学院、山西沃达丰农业科技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×D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沃达丰农业科技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沃达丰农业科技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福盛园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B4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福盛园科技发展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福盛园科技发展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221×HF2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瑞德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瑞德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57×D6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山西中农赛博种业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农赛博种业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Z55×TYZ107-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太育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太育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7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玉农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玉农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A1871×LYB18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潞玉种业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潞玉种业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B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山西中农容玉种业有限责任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农容玉种业有限责任公司、山西兰库世纪科技开发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23×TY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国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诚信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3×H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绛山种业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绛山种业科技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03×X12-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小麦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小麦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70×F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玉农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玉农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1504×BQ15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山西中农赛博种业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农赛博种业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禾一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314×L13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山西中农赛博种业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农赛博种业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7-47×H17-1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山西中农赛博种业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A81×LYB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山西潞玉种业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潞玉种业股份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Z-223×TYZ-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太育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太育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10×6868-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龙生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黄金玉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30-1×LS11-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龙生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6-3×LS09-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龙生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6A×LS6B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龙生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345×M13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科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80×HY8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玉种业科技有限公司、山西农业大学谷子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313×M13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德育丰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YM18×15S593﹣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德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902×15S795-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602×T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秋玉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秋玉田种业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75×T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秋玉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秋玉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19A×JS19B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307×LS25-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龙生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1M×HB1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902×15S78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、松原市玉龙禾丰种子技术服务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S1006-2×YF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、松原市玉龙禾丰种子技术服务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87×T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秋玉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瑞邦农作物试验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76×T9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秋玉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秋玉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79×JS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81×JS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科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3×LS31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穗玉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63×B85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禾冠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3×13S8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2×JF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321×M13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锋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科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20×F1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山西有机旱作农业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山西有机旱作农业研究院、山西美锋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71×M9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秋玉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秋玉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1×C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秋玉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秋玉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7×J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山西有机旱作农业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山西有机旱作农业研究院、晋中龙生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15G505×16G7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谷子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-9×Z19-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普盛种业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欣丰种业有限公司、山西普盛种业股份有限公司、山西欣生种业有限责任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N8 ×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甜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-1×N2-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77×NSS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甜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-1×ch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晋甜糯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-1×W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N×ch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玉米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山西有机旱作农业研究院、山西农业大学玉米研究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黑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N×XMS-H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高粱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高粱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黑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×XMS-H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高粱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高粱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736×Q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荃银天府农业科技有限责任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、荃银天府农业科技有限责任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WBZ104×glslhh1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诚信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高粱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9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1905×FG19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9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911×FH19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A2196×13Di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、铁岭增玉种子技术研究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186×JW1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、济南金王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9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1909×FB19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8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A3194×18DK0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6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11×F1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18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X211×FX1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9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913×FH19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</w:tr>
      <w:tr>
        <w:trPr>
          <w:trHeight w:val="6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8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087×Y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、沈阳市铭硕种子有限公司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6×BA7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、中国农业大学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8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03×17A03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丰种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大豆</w:t>
      </w:r>
      <w:r>
        <w:rPr>
          <w:rFonts w:ascii="黑体" w:hAnsi="黑体" w:eastAsia="黑体"/>
          <w:sz w:val="32"/>
          <w:szCs w:val="32"/>
        </w:rPr>
        <w:t>品种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69"/>
        <w:gridCol w:w="1668"/>
        <w:gridCol w:w="2888"/>
        <w:gridCol w:w="3540"/>
      </w:tblGrid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来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种单位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7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双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高寒区作物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高寒区作物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晋豆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晋豆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) //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晋豆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、山西豆冠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 、 山西豆冠种业有限公司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经济作物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经济作物研究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-03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、山西豆冠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、山西豆冠种业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-4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高寒区作物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高寒区作物研究所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业基因资源研究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业基因资源研究中心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农夏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青豆”变异株系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、山西豆冠种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学院、山西豆冠种业有限公司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业基因资源研究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业基因资源研究中心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CMS13A×TH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业基因资源研究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业基因资源研究中心、南京农业大学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经济作物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经济作物研究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品黑豆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不育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2</w:t>
            </w:r>
            <w:bookmarkStart w:id="1" w:name="_Hlk32932395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2</w:t>
            </w:r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黑豆品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业基因资源研究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农业大学农业基因资源研究中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棉花</w:t>
      </w:r>
      <w:r>
        <w:rPr>
          <w:rFonts w:ascii="黑体" w:hAnsi="黑体" w:eastAsia="黑体"/>
          <w:sz w:val="32"/>
          <w:szCs w:val="32"/>
        </w:rPr>
        <w:t>品种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69"/>
        <w:gridCol w:w="1668"/>
        <w:gridCol w:w="2888"/>
        <w:gridCol w:w="3540"/>
      </w:tblGrid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来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种单位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A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生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7/GK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生物技术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生物技术研究所、山西省农业科学院棉花研究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bookmarkStart w:id="2" w:name="_Hlk4506643"/>
      <w:bookmarkStart w:id="3" w:name="_Hlk4506643"/>
      <w:bookmarkEnd w:id="3"/>
    </w:p>
    <w:sectPr>
      <w:footerReference w:type="default" r:id="rId2"/>
      <w:type w:val="nextPage"/>
      <w:pgSz w:orient="landscape" w:w="11906" w:h="16838"/>
      <w:pgMar w:left="1576" w:right="1463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仿宋_GB2312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45:00Z</dcterms:created>
  <dc:creator>baixin</dc:creator>
  <dc:description/>
  <dc:language>en-US</dc:language>
  <cp:lastModifiedBy>Administrator</cp:lastModifiedBy>
  <cp:lastPrinted>2022-07-12T02:09:00Z</cp:lastPrinted>
  <dcterms:modified xsi:type="dcterms:W3CDTF">2022-07-12T08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03D458470415B8CA09153E6A07F86</vt:lpwstr>
  </property>
  <property fmtid="{D5CDD505-2E9C-101B-9397-08002B2CF9AE}" pid="3" name="KSOProductBuildVer">
    <vt:lpwstr>2052-11.1.0.11875</vt:lpwstr>
  </property>
</Properties>
</file>