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初审通过品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（一）</w:t>
      </w:r>
      <w:r>
        <w:rPr>
          <w:rFonts w:ascii="黑体" w:hAnsi="黑体" w:cs="黑体" w:eastAsia="黑体"/>
          <w:color w:val="000000"/>
          <w:sz w:val="32"/>
          <w:szCs w:val="32"/>
        </w:rPr>
        <w:t>玉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金裕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2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生命科学学院、黑龙江省冠城农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W18×W1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晋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特早熟玉米Ⅱ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并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锥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7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感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0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3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1.8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特早熟玉米Ⅱ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91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并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5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并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8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3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、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苗期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firstLine="640"/>
        <w:contextualSpacing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特早熟玉米Ⅱ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JKY8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北京市农林科学院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北京市农林科学院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6216×L4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highlight w:val="yellow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早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9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4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丝黑穗病，中抗大斑病，中抗穗腐病，感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村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2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0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4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早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18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0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9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00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初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用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时浇好抽雄水和灌浆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意防治丝黑穗病、茎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矮花叶病重发区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并单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7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17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71×H17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形紧凑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6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筒型，穗轴粉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感大斑病，中抗穗腐病，感茎腐病，感矮花叶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2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7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7.7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早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23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38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0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播前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或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到抽雄期亩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衣剂包衣种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注意防治茎腐病和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早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种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contextualSpacing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联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2222" w:hanging="1584"/>
        <w:rPr>
          <w:rFonts w:ascii="CESI仿宋-GB2312;仿宋" w:hAnsi="CESI仿宋-GB2312;仿宋" w:eastAsia="CESI仿宋-GB2312;仿宋" w:cs="CESI仿宋-GB2312;仿宋"/>
          <w:color w:val="000000"/>
          <w:spacing w:val="-8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pacing w:val="-8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pacing w:val="-8"/>
          <w:sz w:val="32"/>
          <w:szCs w:val="32"/>
        </w:rPr>
        <w:t>山西农业大学农学院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瑞恒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pacing w:val="-8"/>
          <w:sz w:val="32"/>
          <w:szCs w:val="32"/>
        </w:rPr>
        <w:t>H121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×H124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试验名称为“龙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3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﹑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中抗大斑病，中抗穗腐病，中抗茎腐病，中抗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7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4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.4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36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93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64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51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、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firstLine="640"/>
        <w:contextualSpacing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contextualSpacing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三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青卓玉米种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山西青卓玉米种子研究所、山西三联现代种业科技有限公司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D028×L09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试验名称为“青卓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86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9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~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，籽粒黄色﹑偏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8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感丝黑穗病，中抗大斑病，中抗穗腐病，中抗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2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5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.9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参加山西省春播早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33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81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7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22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上旬 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株；一般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00~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、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firstLine="640"/>
        <w:contextualSpacing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恒科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2222" w:hanging="1584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8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pacing w:val="-8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pacing w:val="-8"/>
          <w:sz w:val="32"/>
          <w:szCs w:val="32"/>
        </w:rPr>
        <w:t>山西农业大学农学院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瑞恒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pacing w:val="-8"/>
          <w:sz w:val="32"/>
          <w:szCs w:val="32"/>
        </w:rPr>
        <w:t>H1095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×H11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试验名称为“龙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比对照大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株形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﹑偏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7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7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中抗丝黑穗病，感大斑病，感穗腐病，感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5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.3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3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5.0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19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28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24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7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、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注意防治玉米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27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早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兴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高兴农业科技有限公司       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D095×HDF0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T805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春播中晚熟玉米区生育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型半紧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出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感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0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.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8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00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24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4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适宜播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般亩施玉米专用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意防治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丝黑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contextualSpacing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启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丰鼎源农业科技有限公司         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T288×LT66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T1823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春播中晚熟玉米区生育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型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出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8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6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6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1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3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07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适宜播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般亩施玉米专用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意防治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好乐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新疆七彩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新疆七彩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QC16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3M×QC16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9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：山西春播中晚熟玉米区生育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株型半紧凑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eastAsia="zh-CN"/>
        </w:rPr>
        <w:t>总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叶片数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</w:rPr>
        <w:t>21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片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株高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  <w:lang w:val="en-US" w:eastAsia="zh-CN"/>
        </w:rPr>
        <w:t>271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厘米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穗位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  <w:lang w:val="en-US" w:eastAsia="zh-CN"/>
        </w:rPr>
        <w:t>98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厘米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果穗筒形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val="en-US" w:eastAsia="zh-CN"/>
        </w:rPr>
        <w:t>穗轴红色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穗长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</w:rPr>
        <w:t>22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厘米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穗行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行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val="en-US" w:eastAsia="zh-CN"/>
        </w:rPr>
        <w:t>行粒数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val="en-US" w:eastAsia="zh-CN"/>
        </w:rPr>
        <w:t>粒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籽粒黄色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val="en-US" w:eastAsia="zh-CN"/>
        </w:rPr>
        <w:t>偏马齿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型，百粒重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  <w:lang w:val="en-US" w:eastAsia="zh-CN"/>
        </w:rPr>
        <w:t>33.7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</w:rPr>
        <w:t>克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val="en-US" w:eastAsia="zh-CN"/>
        </w:rPr>
        <w:t>出籽率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  <w:lang w:val="en-US" w:eastAsia="zh-CN"/>
        </w:rPr>
        <w:t>87.2%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中抗丝黑穗病，中抗大斑病，感穗腐病，感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4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6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1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5.8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24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18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21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4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1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施足农家肥，一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作底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亩施二铵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肥，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；注意防治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适宜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种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</w:t>
      </w: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S65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东祥丰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东祥丰种业有限责任公司、山西农业大学山西有机旱作农业研究院         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209×L3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嘉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8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国家审定（</w:t>
      </w:r>
      <w:r>
        <w:rPr>
          <w:rFonts w:ascii="仿宋" w:hAnsi="仿宋" w:cs="仿宋" w:eastAsia="仿宋"/>
          <w:sz w:val="32"/>
          <w:szCs w:val="32"/>
          <w:lang w:eastAsia="zh-CN"/>
        </w:rPr>
        <w:t>国审玉</w:t>
      </w:r>
      <w:r>
        <w:rPr>
          <w:rFonts w:eastAsia="仿宋" w:cs="仿宋" w:ascii="仿宋" w:hAnsi="仿宋"/>
          <w:sz w:val="32"/>
          <w:szCs w:val="32"/>
          <w:lang w:eastAsia="zh-CN"/>
        </w:rPr>
        <w:t>2021041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山西南部复播玉米区审定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002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春播中晚熟玉米区生育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型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8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果穗锥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333333"/>
          <w:sz w:val="32"/>
          <w:szCs w:val="32"/>
          <w:shd w:fill="FFFFFF" w:val="clear"/>
          <w:lang w:val="en-US" w:eastAsia="zh-CN"/>
        </w:rPr>
        <w:t>出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丝黑穗病，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5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8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.6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中晚熟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2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07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06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适宜播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意防治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恒科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2222" w:hanging="1584"/>
        <w:rPr>
          <w:rFonts w:ascii="CESI仿宋-GB2312;仿宋" w:hAnsi="CESI仿宋-GB2312;仿宋" w:eastAsia="CESI仿宋-GB2312;仿宋" w:cs="CESI仿宋-GB2312;仿宋"/>
          <w:color w:val="000000"/>
          <w:spacing w:val="-8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pacing w:val="-8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2222" w:hanging="1584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pacing w:val="-8"/>
          <w:sz w:val="32"/>
          <w:szCs w:val="32"/>
        </w:rPr>
        <w:t>山西农业大学农学院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瑞恒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H50×H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试验名称为“龙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株形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6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.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抗丝黑穗病，中抗大斑病，感穗腐病，感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4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8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.6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16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01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08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39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适时浇好抽雄水和灌浆水；注意防治穗腐病；茎腐病重发区慎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27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黄羊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甘肃亚盛种业黄羊河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山西有机旱作农业研究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甘肃亚盛种业黄羊河有限责任公司        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T28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×LT666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T806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春播中晚熟玉米区生育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型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6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丝黑穗病，感大斑病，感穗腐病，抗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3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2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.6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中晚熟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6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1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28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2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适宜播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：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：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意防治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firstLine="640"/>
        <w:contextualSpacing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富民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Cs/>
          <w:spacing w:val="-8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pacing w:val="-8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农学院、山西中农赛博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TY1501×TY150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太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12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当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6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FF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丝黑穗病，中抗大斑病，感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3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8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.4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春播中晚熟玉米区区域试验，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85.7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.5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59.6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.3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872.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.4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14.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8.6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时浇好抽雄水和灌浆水；穗腐病和矮花叶病重发区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firstLine="640"/>
        <w:contextualSpacing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美禾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农业大学农业基因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农业大学农业基因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A3558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1×B1201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。试验名称为“品玉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28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8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6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color w:val="C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感穗腐病，感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5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1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.1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6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1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0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、复合肥或硝酸磷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拔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注意防治玉米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2"/>
          <w:sz w:val="32"/>
          <w:szCs w:val="32"/>
          <w:lang w:val="en-US" w:eastAsia="zh-CN" w:bidi="ar-SA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适宜在山西省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粮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pacing w:val="-8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pacing w:val="-8"/>
          <w:sz w:val="32"/>
          <w:szCs w:val="32"/>
        </w:rPr>
        <w:t>山西日茂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pacing w:val="-8"/>
          <w:sz w:val="32"/>
          <w:szCs w:val="32"/>
        </w:rPr>
        <w:t>山西日茂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RM15×RM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日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6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感穗腐病，感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1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4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.9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春播中晚熟玉米区区域试验，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77.6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8.3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31.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6.1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854.8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.1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17.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8.8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时浇好抽雄水和灌浆水；注意防治丝黑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穗腐病和茎腐病重发区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firstLine="640"/>
        <w:contextualSpacing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firstLine="640"/>
        <w:contextualSpacing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firstLine="640"/>
        <w:contextualSpacing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渭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3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君实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陕西天丞禾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WZ020×WZ0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陕西省审定（</w:t>
      </w:r>
      <w:r>
        <w:rPr>
          <w:rFonts w:ascii="仿宋" w:hAnsi="仿宋" w:cs="仿宋" w:eastAsia="仿宋"/>
          <w:sz w:val="32"/>
          <w:szCs w:val="32"/>
          <w:lang w:eastAsia="zh-CN"/>
        </w:rPr>
        <w:t>陕审玉</w:t>
      </w:r>
      <w:r>
        <w:rPr>
          <w:rFonts w:eastAsia="仿宋" w:cs="仿宋" w:ascii="仿宋" w:hAnsi="仿宋"/>
          <w:sz w:val="32"/>
          <w:szCs w:val="32"/>
          <w:lang w:eastAsia="zh-CN"/>
        </w:rPr>
        <w:t>20210071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型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左右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5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中抗大斑病，感穗腐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抗茎腐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9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1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.9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contextualSpacing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7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74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.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7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91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、复合肥或硝酸磷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注意防治丝黑穗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春播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植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eastAsia="zh-CN"/>
        </w:rPr>
        <w:t>序号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铁岭先锋种子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铁岭先锋种子研究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PH4DVY×PH2F0J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国家审定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国审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0037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甘肃省审定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甘审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1000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内蒙古自治区审定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蒙审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108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相当。株型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7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4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抗丝黑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大斑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穗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抗茎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0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8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2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0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5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8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时浇好抽雄水和灌浆水；注意防治穗腐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赛瑞德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小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小麦研究所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中农博瑞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15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0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晋科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到锥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橙黄色、偏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大斑病，中抗穗腐病，中抗茎腐病，中抗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3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6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1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.8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26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14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70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18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施足底肥，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注重追施抽穗和攻粒肥，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高产栽培注意增施磷、钾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登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N43×HN18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晋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9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相当。株形紧凑，总叶片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片左右，株高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9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9.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5.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5.5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山西农业大学抗病性接种鉴定综合结果：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3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.14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.68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6.80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省春播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14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29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71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10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复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喇叭口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丝黑穗病和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春播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畅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农业大学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L1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×A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锥到筒形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橙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抗丝黑穗病，中抗大斑病，中抗穗腐病，中抗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07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9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9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04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14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9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06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氮磷钾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地下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嘉禾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农业大学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农业大学谷子研究所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九州嘉禾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C30×Z17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TH006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与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中抗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2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1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5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0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8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14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7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到抽雄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玉米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种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太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pacing w:val="-11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农业大学玉米研究所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pacing w:val="-11"/>
          <w:sz w:val="32"/>
          <w:szCs w:val="32"/>
        </w:rPr>
        <w:t>忻州市富玉农业科技有限公司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 xml:space="preserve">山西中农赛博种业股份有限公司 </w:t>
      </w:r>
      <w:r>
        <w:rPr>
          <w:rFonts w:ascii="CESI仿宋-GB2312;仿宋" w:hAnsi="CESI仿宋-GB2312;仿宋" w:cs="CESI仿宋-GB2312;仿宋" w:eastAsia="CESI仿宋-GB2312;仿宋"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FX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×F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Y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7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试验名称为“晋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到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3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接种鉴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综合结果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中抗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，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9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3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6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省春播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中晚熟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玉米区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区域试验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1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2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64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17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56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N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P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K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配方施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注意防治地下害虫和玉米螟等害虫。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联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2228" w:hanging="1590"/>
        <w:rPr>
          <w:rFonts w:ascii="CESI仿宋-GB2312;仿宋" w:hAnsi="CESI仿宋-GB2312;仿宋" w:eastAsia="CESI仿宋-GB2312;仿宋" w:cs="CESI仿宋-GB2312;仿宋"/>
          <w:color w:val="000000"/>
          <w:spacing w:val="-8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pacing w:val="-8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2228" w:hanging="159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pacing w:val="-8"/>
          <w:sz w:val="32"/>
          <w:szCs w:val="32"/>
        </w:rPr>
        <w:t>山西农业大学农学院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瑞恒农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H1236×H136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试验名称为“龙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株形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.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中抗大斑病，中抗穗腐病，感茎腐病，抗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3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6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8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.5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61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02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81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0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适时浇好抽雄水和灌浆水；注意防治丝黑穗病；茎腐病重发区慎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3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DF9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DB1919×FG19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春播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2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天左右，与对照迪卡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51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相当。株形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7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0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9.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3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粒，籽粒黄色、半马齿型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39.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87.3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1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山西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农业大学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抗病性接种鉴定综合结果：感丝黑穗病，中抗大斑病，中抗穗腐病，中抗茎腐病，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73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9.39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4.34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75.14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机收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组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50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迪卡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0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迪卡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76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924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注意防治丝黑穗病和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春播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和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DF99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DB1921×FG19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春播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2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天左右，与对照迪卡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51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相当。株形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9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0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9.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4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粒，籽粒黄色、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半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马齿型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34.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88.5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1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农业大学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抗病性接种鉴定综合结果：感丝黑穗病，中抗大斑病，感穗腐病，感茎腐病，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74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0.95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4.49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74.44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机收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组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27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迪卡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03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迪卡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65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21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春播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和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6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登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先登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先登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XD1239×XD1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对照郑单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株型紧凑，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片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9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4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5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感丝黑穗病，中抗大斑病，中抗穗腐病，中抗茎腐病，感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3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4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5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.4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省南部复播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4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78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21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8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六月上中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复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喇叭口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部复播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6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登顶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先登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先登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XD1239×XD1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株型紧凑，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片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。果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5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5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高感丝黑穗病，中抗大斑病，抗穗腐病，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8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0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5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7.9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省春播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3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2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86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2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09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2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80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复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喇叭口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丝黑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和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春播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植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德育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CY3×15S92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长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1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6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果穗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9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.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.6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农业农村部谷物及制品质量监督检验测试中心（哈尔滨）检测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容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重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  <w:lang w:val="en-US" w:eastAsia="zh-CN"/>
        </w:rPr>
        <w:t>10.13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3.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  <w:lang w:val="en-US" w:eastAsia="zh-CN"/>
        </w:rPr>
        <w:t>66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76.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5%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参加山西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68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 xml:space="preserve"> 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9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14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772.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7.6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玉米专用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科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耕易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科沃施种子欧洲股份两合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KW5F1570×KW1F17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特早熟玉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I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比对照德美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型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锥到筒型，穗轴白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硬粒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1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1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农村部谷物品质监督检验测试中心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6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4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0.7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赖氨酸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2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春播特早熟玉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I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05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德美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3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19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德美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自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20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、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土壤肥力优等、具备良好灌溉条件的地块可在推荐施肥量条件下按照每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留苗；注意防治当地流行病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特早熟玉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I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恒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H1101×H1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特早熟玉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I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德美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号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2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锥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偏硬粒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1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0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.7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8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.2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春播特早熟玉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I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71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德美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08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德美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90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07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大喇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时收获，增加粒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注意防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丝黑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特早熟玉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I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利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恒基利马格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利马格兰特种谷物研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NP01271×NP011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特早熟玉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I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比对照德美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3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锥到筒型，穗轴粉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硬粒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5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感大斑病，抗穗腐病，中抗茎腐病，中抗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.0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6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3.3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赖氨酸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2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特早熟玉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I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73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德美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79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德美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76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0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时足墒播种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配方施肥，及时防治地下害虫，保证一播全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特早熟玉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I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  <w:bookmarkStart w:id="0" w:name="_Hlk98270047"/>
      <w:bookmarkStart w:id="1" w:name="_Hlk9827004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利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恒基利马格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利马格兰特种谷物研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BC133×WLI1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国家审定（</w:t>
      </w:r>
      <w:r>
        <w:rPr>
          <w:rFonts w:ascii="仿宋" w:hAnsi="仿宋" w:cs="仿宋" w:eastAsia="仿宋"/>
          <w:sz w:val="32"/>
          <w:szCs w:val="32"/>
          <w:lang w:eastAsia="zh-CN"/>
        </w:rPr>
        <w:t>国审玉</w:t>
      </w:r>
      <w:r>
        <w:rPr>
          <w:rFonts w:eastAsia="仿宋" w:cs="仿宋" w:ascii="仿宋" w:hAnsi="仿宋"/>
          <w:sz w:val="32"/>
          <w:szCs w:val="32"/>
          <w:lang w:eastAsia="zh-CN"/>
        </w:rPr>
        <w:t>2020007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早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8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4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感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8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6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.4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赖氨酸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2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00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07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0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13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时足墒播种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配方施肥，及时防治地下害虫，保证一播全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早熟玉米区种植。</w:t>
      </w:r>
      <w:bookmarkEnd w:id="1"/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瑞普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9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DF30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color w:val="000000"/>
          <w:spacing w:val="15"/>
          <w:sz w:val="32"/>
          <w:szCs w:val="32"/>
          <w:lang w:val="en-US" w:eastAsia="zh-CN"/>
        </w:rPr>
        <w:t>RP9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忻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早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半冲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9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1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.4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6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02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9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19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>: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亩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硝酸磷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衣剂包衣种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注意防治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地下害虫和土传病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标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甘肃华格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甘肃华格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HG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XD7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春播早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生育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型紧凑，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片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筒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穗轴红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马齿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百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感丝黑穗病，感大斑病，中抗穗腐病，中抗茎腐病，高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7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5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3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.8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省春播早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78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6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85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8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3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76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株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般亩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复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喇叭口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春播早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同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北京中农同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北京中农同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A16PG477×B16PG45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陕西省审定（</w:t>
      </w:r>
      <w:r>
        <w:rPr>
          <w:rFonts w:ascii="仿宋" w:hAnsi="仿宋" w:cs="仿宋" w:eastAsia="仿宋"/>
          <w:sz w:val="32"/>
          <w:szCs w:val="32"/>
          <w:lang w:eastAsia="zh-CN"/>
        </w:rPr>
        <w:t>陕审玉</w:t>
      </w:r>
      <w:r>
        <w:rPr>
          <w:rFonts w:eastAsia="仿宋" w:cs="仿宋" w:ascii="仿宋" w:hAnsi="仿宋"/>
          <w:sz w:val="32"/>
          <w:szCs w:val="32"/>
          <w:lang w:eastAsia="zh-CN"/>
        </w:rPr>
        <w:t>2020004</w:t>
      </w:r>
      <w:r>
        <w:rPr>
          <w:rFonts w:ascii="仿宋" w:hAnsi="仿宋" w:cs="仿宋" w:eastAsia="仿宋"/>
          <w:sz w:val="32"/>
          <w:szCs w:val="32"/>
          <w:lang w:eastAsia="zh-CN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6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6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9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.3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熟玉米区区域试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8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7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38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6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千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天育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 xml:space="preserve">：河南爱邦农种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河南爱邦农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X1305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LT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</w:t>
      </w:r>
      <w:bookmarkStart w:id="2" w:name="OLE_LINK1"/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春播早熟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玉米区生育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大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。株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紧凑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，总叶片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0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果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锥到筒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型，穗轴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色，穗长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1.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粒，籽粒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黄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色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偏马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型，百粒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9.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86.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FF0000"/>
          <w:sz w:val="32"/>
          <w:szCs w:val="32"/>
          <w:u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感丝黑穗病，中抗大斑病，中抗穗腐病，感茎腐病，感矮花叶病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谷物及制品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量监督检验测试中心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哈尔滨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检测</w:t>
      </w:r>
      <w:bookmarkEnd w:id="2"/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容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8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.1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4.03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.2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赖氨酸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0.2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年参加山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西省春播早熟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玉米区区域试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43.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.4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43.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大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7.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两年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43.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.7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年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生产试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926.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  <w:lang w:val="en-US" w:eastAsia="zh-CN"/>
        </w:rPr>
        <w:t>6.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6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月中下旬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月上旬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一般亩施玉米专用复合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千克作攻穗肥；注意防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治矮花叶病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蚜虫、玉米螟等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适宜在山西春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早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i w:val="false"/>
          <w:iCs w:val="false"/>
          <w:sz w:val="32"/>
          <w:szCs w:val="32"/>
          <w:shd w:fill="FFFFFF" w:val="clear"/>
          <w:lang w:val="en-US" w:eastAsia="zh-CN"/>
        </w:rPr>
        <w:t>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DF10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DA2039×FH20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中晚熟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2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天左右，比对照先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33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天。株形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313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9.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粒，籽粒黄色、半马齿型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36.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87.1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山西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农业大学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抗病性接种鉴定综合结果：感丝黑穗病，感大斑病，中抗穗腐病，中抗茎腐病，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76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9.38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3.63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71.56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参加山西省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01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44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1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73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08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福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DM1×S9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强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67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highlight w:val="yellow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，籽粒黄色、偏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5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highlight w:val="yellow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感丝黑穗病，中抗大斑病，中抗穗腐病，高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7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1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5.1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46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3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14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30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18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拔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肥一般亩施二铵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注意防治玉米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春播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科华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山西强盛种业有限公司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S133×S9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福盛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2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6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，籽粒黄色、偏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4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6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感丝黑穗病，抗大斑病，抗穗腐病，高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.1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5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2.3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22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16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19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26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拔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种肥一般亩施二铵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注意防治玉米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春播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恒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HY15N×HY15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偏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7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5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9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1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0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7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大喇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时收获，增加粒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注意防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丝黑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中晚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0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金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JF61×JF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2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感穗腐病，高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9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5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5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9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8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8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3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6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大喇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时收获，增加粒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注意防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丝黑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中晚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0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金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JF61×JF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8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6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3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感穗腐病，高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9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7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.4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1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11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6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8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大喇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时收获，增加粒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注意防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丝黑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利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恒基利马格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利马格兰特种谷物研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NP00727×CNGLL1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2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2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中抗丝黑穗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中抗大斑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中抗穗腐病，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1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8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3.1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赖氨酸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2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67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70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6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84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适时足墒播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配方施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注意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防治玉米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及其他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地下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瑞普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农业大学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农业大学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忻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7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忻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0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试验名称为“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BN70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山西春播中晚熟玉米区生育期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品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片，株高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7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厘米，穗位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丝黑穗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抗大斑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穗腐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茎腐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 xml:space="preserve">2021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 xml:space="preserve">)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0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1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7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7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 xml:space="preserve">335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8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3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6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适时浇好抽雄水和灌浆水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注意防治丝黑穗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4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鸿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中农赛博种业股份有限公司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RL148×RL48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和世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01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春播中晚熟玉米区生育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型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1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41 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.6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中晚熟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0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7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3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自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6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;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意防治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鑫瑞普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8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H18-1×L12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试验名称为“晋科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26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省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相当。株形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-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9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筒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-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橙黄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7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6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zh-CN"/>
        </w:rPr>
        <w:t>丝黑穗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zh-CN"/>
        </w:rPr>
        <w:t>大斑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zh-CN"/>
        </w:rPr>
        <w:t>穗腐病，高抗茎腐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zh-CN"/>
        </w:rPr>
        <w:t>矮花叶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8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6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3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.9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yellow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31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82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7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35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适时浇好抽雄水和灌浆水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德育丰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8899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德育丰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德育丰农业科技有限公司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H33×L12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试验名称为“德育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9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果穗筒型，穗轴红色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橙黄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8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6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丝黑穗病，中抗大斑病，感穗腐病，高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)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8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9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9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.5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0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78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42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60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永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353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河北冀南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河北冀南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1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永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为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永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3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highlight w:val="yellow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型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8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长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含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1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1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.3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3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0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2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46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时浇好抽雄水和灌浆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斑病和矮花叶病高发区慎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39"/>
        <w:jc w:val="left"/>
        <w:textAlignment w:val="baseline"/>
        <w:rPr>
          <w:rFonts w:ascii="CESI仿宋-GB2312;仿宋" w:hAnsi="CESI仿宋-GB2312;仿宋" w:eastAsia="CESI仿宋-GB2312;仿宋" w:cs="CESI仿宋-GB2312;仿宋"/>
          <w:spacing w:val="-1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1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spacing w:val="-1"/>
          <w:sz w:val="32"/>
          <w:szCs w:val="32"/>
          <w:lang w:val="en-US" w:eastAsia="zh-CN"/>
        </w:rPr>
        <w:t>益农</w:t>
      </w:r>
      <w:r>
        <w:rPr>
          <w:rFonts w:eastAsia="CESI仿宋-GB2312;仿宋" w:cs="CESI仿宋-GB2312;仿宋" w:ascii="CESI仿宋-GB2312;仿宋" w:hAnsi="CESI仿宋-GB2312;仿宋"/>
          <w:spacing w:val="-1"/>
          <w:sz w:val="32"/>
          <w:szCs w:val="32"/>
          <w:lang w:val="en-US" w:eastAsia="zh-CN"/>
        </w:rPr>
        <w:t>20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39"/>
        <w:jc w:val="left"/>
        <w:textAlignment w:val="baseline"/>
        <w:rPr>
          <w:rFonts w:ascii="CESI仿宋-GB2312;仿宋" w:hAnsi="CESI仿宋-GB2312;仿宋" w:eastAsia="CESI仿宋-GB2312;仿宋" w:cs="CESI仿宋-GB2312;仿宋"/>
          <w:spacing w:val="-1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1"/>
          <w:sz w:val="32"/>
          <w:szCs w:val="32"/>
          <w:lang w:val="en-US" w:eastAsia="zh-CN"/>
        </w:rPr>
        <w:t>申 请 者：</w:t>
      </w:r>
      <w:r>
        <w:rPr>
          <w:rFonts w:ascii="CESI仿宋-GB2312;仿宋" w:hAnsi="CESI仿宋-GB2312;仿宋" w:cs="CESI仿宋-GB2312;仿宋" w:eastAsia="CESI仿宋-GB2312;仿宋"/>
          <w:spacing w:val="-1"/>
          <w:sz w:val="32"/>
          <w:szCs w:val="32"/>
          <w:lang w:val="en-US" w:eastAsia="zh-CN"/>
        </w:rPr>
        <w:t>甘肃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39"/>
        <w:jc w:val="left"/>
        <w:textAlignment w:val="baseline"/>
        <w:rPr>
          <w:rFonts w:ascii="CESI仿宋-GB2312;仿宋" w:hAnsi="CESI仿宋-GB2312;仿宋" w:eastAsia="CESI仿宋-GB2312;仿宋" w:cs="CESI仿宋-GB2312;仿宋"/>
          <w:spacing w:val="-1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1"/>
          <w:sz w:val="32"/>
          <w:szCs w:val="32"/>
          <w:lang w:val="en-US" w:eastAsia="zh-CN"/>
        </w:rPr>
        <w:t>育种单位：</w:t>
      </w:r>
      <w:r>
        <w:rPr>
          <w:rFonts w:ascii="CESI仿宋-GB2312;仿宋" w:hAnsi="CESI仿宋-GB2312;仿宋" w:cs="CESI仿宋-GB2312;仿宋" w:eastAsia="CESI仿宋-GB2312;仿宋"/>
          <w:spacing w:val="-1"/>
          <w:sz w:val="32"/>
          <w:szCs w:val="32"/>
          <w:lang w:val="en-US" w:eastAsia="zh-CN"/>
        </w:rPr>
        <w:t>甘肃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39"/>
        <w:jc w:val="left"/>
        <w:textAlignment w:val="baseline"/>
        <w:rPr>
          <w:rFonts w:ascii="CESI仿宋-GB2312;仿宋" w:hAnsi="CESI仿宋-GB2312;仿宋" w:eastAsia="CESI仿宋-GB2312;仿宋" w:cs="CESI仿宋-GB2312;仿宋"/>
          <w:spacing w:val="-1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1"/>
          <w:sz w:val="32"/>
          <w:szCs w:val="32"/>
          <w:lang w:val="en-US" w:eastAsia="zh-CN"/>
        </w:rPr>
        <w:t>品种来源：</w:t>
      </w:r>
      <w:r>
        <w:rPr>
          <w:rFonts w:eastAsia="CESI仿宋-GB2312;仿宋" w:cs="CESI仿宋-GB2312;仿宋" w:ascii="CESI仿宋-GB2312;仿宋" w:hAnsi="CESI仿宋-GB2312;仿宋"/>
          <w:spacing w:val="-1"/>
          <w:sz w:val="32"/>
          <w:szCs w:val="32"/>
          <w:lang w:val="en-US" w:eastAsia="zh-CN"/>
        </w:rPr>
        <w:t>GA27×GB926</w:t>
      </w:r>
      <w:r>
        <w:rPr>
          <w:rFonts w:ascii="CESI仿宋-GB2312;仿宋" w:hAnsi="CESI仿宋-GB2312;仿宋" w:cs="CESI仿宋-GB2312;仿宋" w:eastAsia="CESI仿宋-GB2312;仿宋"/>
          <w:spacing w:val="-1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pacing w:val="-1"/>
          <w:sz w:val="32"/>
          <w:szCs w:val="32"/>
          <w:lang w:val="en-US" w:eastAsia="zh-CN"/>
        </w:rPr>
        <w:t>2018</w:t>
      </w:r>
      <w:r>
        <w:rPr>
          <w:rFonts w:ascii="CESI仿宋-GB2312;仿宋" w:hAnsi="CESI仿宋-GB2312;仿宋" w:cs="CESI仿宋-GB2312;仿宋" w:eastAsia="CESI仿宋-GB2312;仿宋"/>
          <w:spacing w:val="-1"/>
          <w:sz w:val="32"/>
          <w:szCs w:val="32"/>
          <w:lang w:val="en-US" w:eastAsia="zh-CN"/>
        </w:rPr>
        <w:t>年通过甘肃省审定（</w:t>
      </w:r>
      <w:r>
        <w:rPr>
          <w:rFonts w:ascii="仿宋" w:hAnsi="仿宋" w:cs="仿宋" w:eastAsia="仿宋"/>
          <w:sz w:val="32"/>
          <w:szCs w:val="32"/>
          <w:lang w:eastAsia="zh-CN"/>
        </w:rPr>
        <w:t>甘审玉</w:t>
      </w:r>
      <w:r>
        <w:rPr>
          <w:rFonts w:eastAsia="仿宋" w:cs="仿宋" w:ascii="仿宋" w:hAnsi="仿宋"/>
          <w:sz w:val="32"/>
          <w:szCs w:val="32"/>
          <w:lang w:eastAsia="zh-CN"/>
        </w:rPr>
        <w:t>20180062</w:t>
      </w:r>
      <w:r>
        <w:rPr>
          <w:rFonts w:ascii="CESI仿宋-GB2312;仿宋" w:hAnsi="CESI仿宋-GB2312;仿宋" w:cs="CESI仿宋-GB2312;仿宋" w:eastAsia="CESI仿宋-GB2312;仿宋"/>
          <w:spacing w:val="-1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39"/>
        <w:jc w:val="left"/>
        <w:textAlignment w:val="baseline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1"/>
          <w:sz w:val="32"/>
          <w:szCs w:val="32"/>
          <w:lang w:val="en-US" w:eastAsia="zh-CN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型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1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穗轴红色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6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0" w:firstLine="640"/>
        <w:jc w:val="left"/>
        <w:textAlignment w:val="baseline"/>
        <w:rPr>
          <w:rFonts w:ascii="CESI仿宋-GB2312;仿宋" w:hAnsi="CESI仿宋-GB2312;仿宋" w:eastAsia="CESI仿宋-GB2312;仿宋" w:cs="CESI仿宋-GB2312;仿宋"/>
          <w:color w:val="FF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：高感丝黑穗病，中抗大斑病，中抗穗腐病，高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哈尔滨）检测：容重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74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，粗蛋白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9.37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4.62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74.91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，赖氨酸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0.33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9"/>
        <w:jc w:val="left"/>
        <w:textAlignment w:val="baseline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1"/>
          <w:sz w:val="32"/>
          <w:szCs w:val="32"/>
          <w:lang w:val="en-US" w:eastAsia="zh-CN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 w:bidi="ar-SA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年参加山西省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862.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4.6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952.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7.2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，两年平均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907.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5.9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899.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8.1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39"/>
        <w:jc w:val="left"/>
        <w:textAlignment w:val="baseline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pacing w:val="-1"/>
          <w:sz w:val="32"/>
          <w:szCs w:val="32"/>
          <w:lang w:val="en-US" w:eastAsia="zh-CN"/>
        </w:rPr>
        <w:t>栽培要点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 xml:space="preserve"> 适宜播期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株。足墒播种；亩施复合肥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千克、农家肥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15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千克作底肥，亩追施尿素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千克；注意防治苗期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0" w:right="0" w:firstLine="643"/>
        <w:jc w:val="left"/>
        <w:textAlignment w:val="baseline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val="en-US"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国欣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河间市国欣农村技术服务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河间市国欣农村技术服务总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A431×H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河北省审定（</w:t>
      </w:r>
      <w:r>
        <w:rPr>
          <w:rFonts w:ascii="仿宋" w:hAnsi="仿宋" w:cs="仿宋" w:eastAsia="仿宋"/>
          <w:sz w:val="32"/>
          <w:szCs w:val="32"/>
          <w:lang w:eastAsia="zh-CN"/>
        </w:rPr>
        <w:t>冀审玉</w:t>
      </w:r>
      <w:r>
        <w:rPr>
          <w:rFonts w:eastAsia="仿宋" w:cs="仿宋" w:ascii="仿宋" w:hAnsi="仿宋"/>
          <w:sz w:val="32"/>
          <w:szCs w:val="32"/>
          <w:lang w:eastAsia="zh-CN"/>
        </w:rPr>
        <w:t>201960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型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感大斑病，中抗穗腐病，感茎腐病，高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8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2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2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6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4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05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78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下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时浇好抽雄水和灌浆水；注意防治大斑病和矮花叶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丰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丰鼎源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丰鼎源农业科技有限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农业大学山西有机旱作农业研究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Y038×XH20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丰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78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春播中晚熟玉米区生育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型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出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村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9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0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88 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.8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春播中晚熟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70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76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6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适宜播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：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：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意防治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科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9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耕易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科沃施种子欧洲股份两合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KW4XL1809×KW7X14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迪卡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株型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7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农村部谷物品质监督检验测试中心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5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4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2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.7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赖氨酸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2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春播机收玉米组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13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迪卡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01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迪卡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自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23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、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土壤肥力优等、具备良好灌溉条件的地块</w:t>
      </w:r>
      <w:bookmarkStart w:id="3" w:name="_Hlk98076859"/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可在推荐施肥量条件下</w:t>
      </w:r>
      <w:bookmarkEnd w:id="3"/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按照每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留苗。暴风雨频发地区谨慎种植；注意防治当地流行病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早熟玉米区和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强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S133×0607XY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试验名称为“福盛园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8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yellow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片左右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7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。籽粒黄色、偏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2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中抗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8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9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0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4.9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参加山西省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80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21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50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4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上中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拔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施二铵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肥；注意防治玉米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M1306×M12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7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偏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1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6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.9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3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13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8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2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大喇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时收获，增加粒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注意防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丝黑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瑞普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申 请 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：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山西农业大学玉米研究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品种来源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WX113×WX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4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6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中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丝黑穗病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斑病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穗腐病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茎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5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42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3.54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参加山西省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53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80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17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33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硝酸磷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喇叭口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种衣剂包衣种子，预防地下害虫和土传病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注意防治矮花叶病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both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先赢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先登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农业大学玉米研究所、山西先登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both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C87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C1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通过山西春播中晚熟玉米区审定（晋审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18004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株型紧凑，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片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9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果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5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5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5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1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8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.5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省南部复播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72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11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7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42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3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33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上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复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喇叭口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意防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矮花叶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适宜在山西南部复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JKY6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北京市农林科学院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北京市农林科学院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4592×L4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7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4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3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3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8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.0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1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11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6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自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78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时浇好抽雄水和灌浆水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注意防治丝黑穗病、大斑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矮花叶病重发区慎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DK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北京中农大康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北京中农大康科技开发有限公司</w:t>
      </w:r>
    </w:p>
    <w:p>
      <w:pPr>
        <w:pStyle w:val="Normal"/>
        <w:keepNext w:val="false"/>
        <w:keepLines w:val="false"/>
        <w:widowControl/>
        <w:jc w:val="left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A12HN1827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B12HN182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通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审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晋审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18005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半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206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丝黑穗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中抗大斑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中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穗腐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7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省南部复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7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注意防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矮花叶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contextualSpacing/>
        <w:rPr>
          <w:rFonts w:ascii="CESI仿宋-GB2312;仿宋" w:hAnsi="CESI仿宋-GB2312;仿宋" w:eastAsia="CESI仿宋-GB2312;仿宋" w:cs="CESI仿宋-GB2312;仿宋"/>
          <w:b/>
          <w:b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菊城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河南菊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河南菊城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H074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H0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天左右，与对照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相当。株型半紧凑，总叶片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6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8.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4.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6.2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山西农业大学抗病性接种鉴定综合结果：感丝黑穗病，中抗大斑病，感穗腐病，抗茎腐病，感矮花叶病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2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.00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.21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5.67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产量表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山西省南部复播区玉米区域试验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24.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.3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38.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.2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31.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.3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自行开展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36.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.0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适宜播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5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千克；适时浇好抽雄水和灌浆水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注意防治丝黑穗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天育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 xml:space="preserve">：河南爱邦农种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河南爱邦农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M3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BN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天左右，与对照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7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厘米。果穗锥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9.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4.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85.0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感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丝黑穗病，中抗大斑病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抗穗腐病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高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茎腐病，感矮花叶病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u w:val="none"/>
        </w:rPr>
        <w:t>哈尔滨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u w:val="none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检测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: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6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9.49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4.9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3.31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赖氨酸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0.2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参加山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西省南部复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玉米区区域试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48.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，比对照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6.6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50.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，比对照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9.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0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两年平均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49.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.8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生产试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40.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.1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: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上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旬；亩留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株；一般亩施玉米专用复合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千克作攻穗肥；注意矮花叶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蚜虫、玉米螟等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6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val="en-US"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辉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S17×S33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审定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晋审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2000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橙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抗茎腐病，高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5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1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.5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农科企联合体春播早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4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4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8%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;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9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34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适当增加磷钾肥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叶期进行化控蹲苗；注意防治玉米螟；注意防治玉米丝黑穗病及茎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60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kern w:val="2"/>
          <w:sz w:val="32"/>
          <w:szCs w:val="32"/>
        </w:rPr>
        <w:t>辉玉</w:t>
      </w:r>
      <w:r>
        <w:rPr>
          <w:rFonts w:eastAsia="CESI仿宋-GB2312;仿宋" w:cs="CESI仿宋-GB2312;仿宋" w:ascii="CESI仿宋-GB2312;仿宋" w:hAnsi="CESI仿宋-GB2312;仿宋"/>
          <w:bCs/>
          <w:kern w:val="2"/>
          <w:sz w:val="32"/>
          <w:szCs w:val="32"/>
        </w:rPr>
        <w:t>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Cs/>
          <w:kern w:val="2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S147×Z11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/>
        </w:rPr>
        <w:t>年通过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山西春播中晚熟玉米区审定（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eastAsia="zh-CN"/>
        </w:rPr>
        <w:t>晋审玉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eastAsia="zh-CN"/>
        </w:rPr>
        <w:t>20210074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2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天，株形紧凑，总叶片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4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3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.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粒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籽粒橙黄色、半马齿型，百粒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7.9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5.3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感丝黑穗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中抗大斑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抗穗腐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高抗茎腐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感矮花叶病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73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0.06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.51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5.37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晋农科企联合体春播早熟玉米区区域试验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7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5.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6.6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97.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0.8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86.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.7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生产试验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平均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30.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4.7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适当增加磷钾肥；注意防治玉米螟；注意防治玉米丝黑穗病、穗腐病及茎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2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60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kern w:val="2"/>
          <w:sz w:val="32"/>
          <w:szCs w:val="32"/>
        </w:rPr>
        <w:t>辉玉</w:t>
      </w:r>
      <w:r>
        <w:rPr>
          <w:rFonts w:eastAsia="CESI仿宋-GB2312;仿宋" w:cs="CESI仿宋-GB2312;仿宋" w:ascii="CESI仿宋-GB2312;仿宋" w:hAnsi="CESI仿宋-GB2312;仿宋"/>
          <w:bCs/>
          <w:kern w:val="2"/>
          <w:sz w:val="32"/>
          <w:szCs w:val="32"/>
        </w:rPr>
        <w:t>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Cs/>
          <w:kern w:val="2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S147×Z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0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天，株形紧凑，总叶片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13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09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.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粒。籽粒橙黄色、半马齿型，百粒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6.7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4.2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感丝黑穗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中抗大斑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抗穗腐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高抗茎腐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感矮花叶病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6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0.66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.24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5.08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晋农科企联合体南部复播玉米区区域试验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56.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.4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04.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.9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30.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.7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10.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6.4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叶期进行化控蹲苗，注意防治玉米螟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注意防治玉米丝黑穗病及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2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适宜在山西南部复播玉米区种植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6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辉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9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H351×F18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通过山西春播中晚熟玉米区审定（</w:t>
      </w:r>
      <w:r>
        <w:rPr>
          <w:rFonts w:ascii="仿宋" w:hAnsi="仿宋" w:cs="仿宋" w:eastAsia="仿宋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19006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春播早熟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区生育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，比对照大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33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1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果穗锥到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19.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厘米，穗行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3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粒，籽粒橙色，中间型，百粒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36.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84.5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高感丝黑穗病，中抗大斑病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中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穗腐病，抗茎腐病，高感矮花叶病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78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9.62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4.71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73.01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晋农科企联合体春播早熟玉米区区域试验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847.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3.3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853.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6.0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850.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4.7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926.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4.6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栽培技术要点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千克作底肥，大喇叭口期每亩追施尿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千克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双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8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双惠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双惠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S61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79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通过山西春播中晚熟玉米区审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晋审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006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）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通过国家审定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国审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028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农业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u w:val="none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u w:val="none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4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.5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晋农科企联合体春播早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37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4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19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苗期注意防治地下害虫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喇叭口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注意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防治玉米螟；注意防治茎腐病和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kern w:val="2"/>
          <w:sz w:val="32"/>
          <w:szCs w:val="32"/>
        </w:rPr>
        <w:t>辉玉</w:t>
      </w:r>
      <w:r>
        <w:rPr>
          <w:rFonts w:eastAsia="CESI仿宋-GB2312;仿宋" w:cs="CESI仿宋-GB2312;仿宋" w:ascii="CESI仿宋-GB2312;仿宋" w:hAnsi="CESI仿宋-GB2312;仿宋"/>
          <w:bCs/>
          <w:kern w:val="2"/>
          <w:sz w:val="32"/>
          <w:szCs w:val="32"/>
        </w:rPr>
        <w:t>8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Cs/>
          <w:kern w:val="2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山西辉玉农业科技有限公司、宁夏科优种业有限公司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Z107×S33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/>
        </w:rPr>
        <w:t>年通过山西南部复播玉米区审定（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21008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中晚熟玉米区生育期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天，株形半紧凑，总叶片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9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09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9.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粒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籽粒黄色、半马齿型，百粒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5.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6.4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山西农业大学抗病性接种鉴定综合结果：感丝黑穗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中抗大斑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感穗腐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抗茎腐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感矮花叶病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5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.76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.35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5.84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晋农科企联合体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中晚熟玉米区区域试验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89.7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.7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03.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.7%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;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96.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.2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40.9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.2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叶期进行化控蹲苗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注意防治玉米螟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注意防治玉米丝黑穗病、茎腐病及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2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kern w:val="2"/>
          <w:sz w:val="32"/>
          <w:szCs w:val="32"/>
        </w:rPr>
        <w:t>辉玉</w:t>
      </w:r>
      <w:r>
        <w:rPr>
          <w:rFonts w:eastAsia="CESI仿宋-GB2312;仿宋" w:cs="CESI仿宋-GB2312;仿宋" w:ascii="CESI仿宋-GB2312;仿宋" w:hAnsi="CESI仿宋-GB2312;仿宋"/>
          <w:bCs/>
          <w:kern w:val="2"/>
          <w:sz w:val="32"/>
          <w:szCs w:val="32"/>
        </w:rPr>
        <w:t>8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Cs/>
          <w:kern w:val="2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山西辉玉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Z121×S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0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天，株形紧凑，总叶片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9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04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.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粒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籽粒橙黄色、半马齿型，百粒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3.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5.5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高感丝黑穗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中抗大斑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抗穗腐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中抗茎腐病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感矮花叶病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检测，容重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7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.29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3.94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4.46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晋农科企联合体南部复播玉米区区域试验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40.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.3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03.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9.5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22.2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.4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17.5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7.6%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千克，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叶期进行化控蹲苗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注意防治玉米螟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注意防治玉米丝黑穗病及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2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适宜在山西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6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right="-191"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大槐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山西大槐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山西大槐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H904×15H35</w:t>
      </w:r>
      <w:r>
        <w:rPr>
          <w:rFonts w:eastAsia="CESI仿宋-GB2312;仿宋" w:cs="CESI仿宋-GB2312;仿宋" w:ascii="CESI仿宋-GB2312;仿宋" w:hAnsi="CESI仿宋-GB2312;仿宋"/>
          <w:b/>
          <w:sz w:val="32"/>
          <w:szCs w:val="32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年通过山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西春播中晚熟玉米区审定（晋审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007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南部复播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6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6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感丝黑穗病，中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6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0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1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5.8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参加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晋农科企联合体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42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88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15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22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月上中旬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</w:t>
      </w:r>
      <w:bookmarkStart w:id="4" w:name="_Hlk98423712"/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名称：</w:t>
      </w:r>
      <w:bookmarkEnd w:id="4"/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沃锋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WK37×YX02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试验名称为“沃锋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03”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半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6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0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8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76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20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98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5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，足墒播种；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苗期病虫害和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育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W16×DY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高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7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1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0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6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70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3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在中等以上肥力地块种植，播前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底肥，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种衣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包衣种子防治地下害虫，喇叭口期用药剂防治玉米螟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66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必奥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生命科学学院、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WH302×WDH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FF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0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5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.2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沃丰科企联合体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区域试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37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73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5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91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足墒播种；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苗期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必奥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3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pacing w:val="-2"/>
          <w:sz w:val="32"/>
          <w:szCs w:val="32"/>
        </w:rPr>
        <w:t>山西农业大学生命科学学院、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H439×18H3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中抗茎腐病，高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3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3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7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沃丰科企联合体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2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6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97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选择中等以上肥力地块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丝黑穗病和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美禾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47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pacing w:val="-2"/>
          <w:sz w:val="32"/>
          <w:szCs w:val="32"/>
        </w:rPr>
        <w:t>山西农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美禾农业有限公司、山西农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41×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抗大斑病，中抗穗腐病，高抗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0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0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4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3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74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3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5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，足墒播种；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睿德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强盛种业有限公司、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Y13×S9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福盛园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8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 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中抗丝黑穗病，中抗大斑病，中抗穗腐病，高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1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5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2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79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11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95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36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初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种衣剂包衣种子，预防地下害虫和土传病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恒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HY11A×HY11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9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2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9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5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丝黑穗病，中抗大斑病，抗穗腐病，中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2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0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9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7.4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3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75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4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9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适时收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精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LS11A×LS11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9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2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9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4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丝黑穗病，感大斑病，中抗穗腐病，感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5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1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5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7.9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43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75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9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66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适时收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龙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LS11A×LS11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9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9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4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丝黑穗病，中抗大斑病，中抗穗腐病，感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5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4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2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8.4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36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6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48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适时收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亚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利民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利民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M143×LM980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利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1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型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接种鉴定综合结果：感丝黑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大斑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穗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高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抗茎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1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6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6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7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5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1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6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1%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丝黑穗病、地下害虫和玉米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矮花叶病重发区慎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常丰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太原常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太原常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CF331×CFP3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感茎腐病，高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2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0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9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2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71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957.0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67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、玉米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适时浇水；注意防治病虫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运单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棉花研究所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YX1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4×YX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val="en-US" w:eastAsia="zh-CN"/>
        </w:rPr>
        <w:t>年通过山西南部复播玉米区审定（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晋审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eastAsia="zh-CN"/>
        </w:rPr>
        <w:t>20190058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半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抗茎腐病，高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2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8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7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7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12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85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5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，足墒播种；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矮花叶病和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来福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郑州北青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郑州北青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HB53×92H400Q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BQ1807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感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9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1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.1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南部复播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1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3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727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2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左右；足墒播种；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苗期病虫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玉米区种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常丰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太原常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太原常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DHB362×DHQ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登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S178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8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感大斑病，中抗穗腐病，感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1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2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3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4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8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13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左右；注意氮、磷、钾肥配合使用，一般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、玉米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适时浇水；注意防治病虫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8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恒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恒玉种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HY9A×HY9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8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4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3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0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6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8.4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沃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6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58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02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05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适时收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龙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LS7A×LS7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6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4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4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高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5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2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2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8.6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沃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47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8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1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2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适时收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南部复播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常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太原常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太原常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CFH06×CFP3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白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高感丝黑穗病，中抗大斑病，抗穗腐病，抗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0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7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8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7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85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6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6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注意氮、磷、钾肥配合使用，一般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、玉米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适时浇水；注意防治病虫害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必奥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8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生命科学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生命科学学院、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WX6×W19H37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7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6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感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2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2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.4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2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90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11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05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选择中等以上肥力地块，亩施优质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；浇足拔节、孕穗、灌浆三水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：</w:t>
      </w:r>
      <w:bookmarkStart w:id="5" w:name="_Hlk98433629"/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育</w:t>
      </w:r>
      <w:bookmarkEnd w:id="5"/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沃达丰农业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T36×D7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沃育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08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与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6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4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6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7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3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68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00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17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足墒播种；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苗期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福盛园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福盛园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8T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×B4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7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。籽粒黄色、偏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2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抗穗腐病，感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9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0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3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沃丰科企联合体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52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4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03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施二铵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肥；注意防治玉米螟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德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 xml:space="preserve">山西瑞德丰种业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 xml:space="preserve">山西瑞德丰种业有限公司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HF221×HF22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。试验名称为“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RF1804”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对大丰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0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11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厘米。果穗锥形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.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粒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籽粒黄色、半马齿型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百粒重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4.7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 xml:space="preserve">克，出籽率 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84.8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年山西农业大学抗病性接种鉴定综合结果：感丝黑穗病，感大斑病，抗穗腐病，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789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10.39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4.32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74.45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916.6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.6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838.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.3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877.6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.0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818.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4.0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 xml:space="preserve">一般亩施复合肥 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 xml:space="preserve">千克；注意防治矮花叶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kern w:val="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kern w:val="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kern w:val="0"/>
          <w:sz w:val="32"/>
          <w:szCs w:val="32"/>
          <w:lang w:val="en-US" w:eastAsia="zh-CN"/>
        </w:rPr>
        <w:t>87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禾源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中农赛博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中农赛博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D257×D6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试验名“太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19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审定（</w:t>
      </w:r>
      <w:r>
        <w:rPr>
          <w:rFonts w:ascii="仿宋" w:hAnsi="仿宋" w:cs="仿宋" w:eastAsia="仿宋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21009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片，株高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，穗位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3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感丝黑穗病，感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检测：容重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6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,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粗蛋白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9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，粗脂肪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3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，粗淀粉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5.9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春播早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9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19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4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6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播前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喇叭口期结合浇水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玉米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早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7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禾源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中农赛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中农赛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D257×D60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试验名称为“太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19”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天左右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比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株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紧凑，总叶片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片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株高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6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.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粒，籽粒黄色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半马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型，百粒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7.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4.4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6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8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.4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南部复播玉米区区域试验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724.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.3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80.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4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.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702.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.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79.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.3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适宜播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上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播前亩施复合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4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、农家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3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作底肥，喇叭口期结合浇水亩追施尿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；注意防治玉米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太育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7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太育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太育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TYZ55×TYZ107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太育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2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bookmarkStart w:id="6" w:name="_Hlk98062226"/>
      <w:bookmarkEnd w:id="6"/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长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6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抗穗腐病，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7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0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6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.2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春播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33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85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9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29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宜采用大小行种植；注意防治丝黑穗病、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bookmarkStart w:id="7" w:name="_Hlk98062226"/>
      <w:bookmarkEnd w:id="7"/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玉农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者：</w:t>
      </w:r>
      <w:bookmarkStart w:id="8" w:name="_Hlk505178036"/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晋城市玉农种业有限公司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晋城市玉农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0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金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锥到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感丝黑穗病，中抗大斑病，抗穗腐病，高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6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4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0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18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4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61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潞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潞玉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潞玉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LYA1871×LY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B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8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bidi="ar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相当。株型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</w:rPr>
        <w:t>~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317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3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9.2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 w:bidi="ar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6</w:t>
      </w:r>
      <w:r>
        <w:rPr>
          <w:rFonts w:eastAsia="CESI仿宋-GB2312;仿宋" w:cs="CESI仿宋-GB2312;仿宋" w:ascii="CESI仿宋-GB2312;仿宋" w:hAnsi="CESI仿宋-GB2312;仿宋"/>
          <w:color w:val="333333"/>
          <w:sz w:val="32"/>
          <w:szCs w:val="32"/>
          <w:shd w:fill="FFFFFF" w:val="clear"/>
        </w:rPr>
        <w:t>~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粒，籽粒黄色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37.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87.5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山西农业大学抗病性接种鉴定综合结果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，中抗大斑病，中抗穗腐病，高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2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8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.3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参加山西省晋玉科企联合体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948.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991.6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5.9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970.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 w:bidi="ar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对照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6.1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927.3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4.1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bidi="ar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 w:bidi="ar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大喇叭口期亩施尿素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；注意防治丝黑穗和地下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eastAsia="zh-CN" w:bidi="ar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适宜在山西春播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eastAsia="zh-CN" w:bidi="ar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兰库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中农容玉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中农容玉种业有限责任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兰库世纪科技开发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C14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库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B1B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感大斑病，抗穗腐病，高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容重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L,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粗蛋白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0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，粗脂肪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6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，粗淀粉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.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春播中晚熟玉米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64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88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76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5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0 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3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种衣剂包衣种子，预防地下害虫和土传病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意防治大斑病和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诚信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国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诚信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TY23×TY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山西春播早熟玉米区审定（</w:t>
      </w:r>
      <w:r>
        <w:rPr>
          <w:rFonts w:ascii="仿宋" w:hAnsi="仿宋" w:cs="仿宋" w:eastAsia="仿宋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18600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锥型，穗轴粉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3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6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.3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春播中晚熟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35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79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7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，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0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宜采用大小行种植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中晚熟玉米区种植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hanging="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56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93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56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金农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8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绛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种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科技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有限公司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56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绛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种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科技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有限公司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56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03×H0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山西南部复播玉米区审定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晋审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1010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1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。果穗长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9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5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85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山西农业大学抗病性接种鉴定综合结果：高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农业农村部谷物及制品质量监督检验测试中心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76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升、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8.8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4.1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76.2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firstLine="643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35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.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97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4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两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96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年生产试验，平均亩产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23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；加强田间管理，及时中耕除草；注意防治丝黑穗病、矮花叶病，大喇叭口期应注意防治玉米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FF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</w:rPr>
        <w:t>晋科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101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FF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小麦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小麦研究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3×X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8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7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感大斑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6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3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2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晋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科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联合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08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38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73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24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施足底肥，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作底肥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注重追施抽穗和攻粒肥，亩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高产栽培注意增施磷、钾肥，加强田间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玉农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晋城市玉农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晋城市玉农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0×F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6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4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4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.1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21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9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5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3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禾源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中农赛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中农赛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BQ1504×BQ150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，试验名称“太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98”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天左右，与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株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紧凑，总叶片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片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株高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0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2.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粒，籽粒黄色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半马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型，百粒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7.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4.8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中抗穗腐病，中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4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8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8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中晚熟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玉米区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区域试验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亩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67.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.1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83.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.9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25.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.9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.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.6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适宜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亩留苗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45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株；播前亩施复合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5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、农家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3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作为底肥，喇叭口期结合浇水亩追施尿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；注意防治玉米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left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7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万禾一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pacing w:val="-8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中农赛博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中农赛博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L1314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L13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中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4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与对照迪卡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当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，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高抗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3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6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3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春播机收玉米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组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28.3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迪卡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17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.5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77.6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迪卡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17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.4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53.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6.5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41.4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或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初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左右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用作底肥，大喇叭口期每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时浇好抽雄水和灌浆水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春播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和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种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7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万禾一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pacing w:val="-8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中农赛博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中农赛博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L1314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L13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中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4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左右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，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4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病，中抗大斑病，中抗穗腐病，高抗茎腐病，中抗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7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3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.4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南部复播玉米区区域试验，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738.7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8.4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655.4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.9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697.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.1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691.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9.2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时浇好抽雄水和灌浆水；注意防治地下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玉米区种植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鸿谷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7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中农赛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-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农业大学农学院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H07-47×H17-142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通过山西春播中晚熟玉米区审定（晋审玉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003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山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南部复播玉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区生育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天左右，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比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株形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半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紧凑，总叶片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片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株高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7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穗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7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果穗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锥到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1.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穗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 xml:space="preserve">37 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粒，籽粒黄色、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半马齿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型，百粒重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34.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克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，出籽率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84.7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高感丝黑穗病，感大斑病，抗穗腐病，高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检测：容重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 xml:space="preserve">,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0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6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8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2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玉米区区域试验，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726.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5.7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63.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12.3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9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8.7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68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8.1%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45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株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亩；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播前亩施复合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4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、农家肥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300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作底肥，喇叭口期结合浇水亩追施尿素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eastAsia="zh-CN"/>
        </w:rPr>
        <w:t>2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千克；注意防治玉米螟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和玉米丝黑穗病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潞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潞玉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潞玉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LYA81×LYB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bidi="ar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0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天。株型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9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65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19.3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 w:bidi="ar"/>
        </w:rPr>
        <w:t>穗行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 w:bidi="ar"/>
        </w:rPr>
        <w:t>左右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，行粒数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粒，籽粒黄色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 w:bidi="ar"/>
        </w:rPr>
        <w:t>、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3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val="en-US" w:eastAsia="zh-CN" w:bidi="ar"/>
        </w:rPr>
        <w:t>5.9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86.0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山西农业大学抗病性接种鉴定综合结果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丝黑穗，感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验测试中心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哈尔滨）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6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8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3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.7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参加山西省晋玉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738.7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7.5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644.8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9.1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691.8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 w:bidi="ar"/>
        </w:rPr>
        <w:t>比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对照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8.2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675.4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6.6%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bidi="ar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500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株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亩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大喇叭口期亩施尿素</w:t>
      </w: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  <w:lang w:bidi="ar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千克，注意防治丝黑穗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eastAsia="zh-CN" w:bidi="ar"/>
        </w:rPr>
        <w:t>病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和地下害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  <w:lang w:bidi="ar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0"/>
          <w:sz w:val="32"/>
          <w:szCs w:val="32"/>
          <w:lang w:eastAsia="zh-CN" w:bidi="ar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kern w:val="0"/>
          <w:sz w:val="32"/>
          <w:szCs w:val="32"/>
          <w:lang w:eastAsia="zh-CN" w:bidi="ar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  <w:lang w:bidi="ar"/>
        </w:rPr>
        <w:t>适宜在山西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太育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太育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太育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TYZ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223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×TYZ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1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太育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5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与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6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长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3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感丝黑穗病，中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9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9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.0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玉科企联合体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9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35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97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89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宜采用大小行种植；注意防治丝黑穗病、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南部复播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1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龙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H-10×6868-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山西春播中晚熟玉米区审定（</w:t>
      </w:r>
      <w:r>
        <w:rPr>
          <w:rFonts w:ascii="仿宋" w:hAnsi="仿宋" w:cs="仿宋" w:eastAsia="仿宋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17001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锥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左右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9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4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8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1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48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6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龙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H-10×6868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锥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4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6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6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9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4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0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7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1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黄金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LS30-1×LS11-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山西春播中晚熟玉米区和南部复播玉米区审定（晋审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008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左右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1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3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8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8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46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2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0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3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龙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LS06-3×LS09-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山西春播中晚熟玉米区审定（</w:t>
      </w:r>
      <w:r>
        <w:rPr>
          <w:rFonts w:ascii="仿宋" w:hAnsi="仿宋" w:cs="仿宋" w:eastAsia="仿宋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20004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左右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3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7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1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6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2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9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40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3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龙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LS06-3×LS09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8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左右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9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6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1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5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8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6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1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2"/>
          <w:sz w:val="32"/>
          <w:szCs w:val="32"/>
          <w:lang w:val="en-US" w:eastAsia="zh-CN" w:bidi="ar-SA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龙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LS6A×LS6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左右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中抗穗腐病，中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5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5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7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6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30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1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39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M1345×M13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左右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3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6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9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8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7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0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0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5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金科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恒玉种业科技有限公司、山西农业大学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HY80×HY8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山西春播中晚熟玉米区审定（</w:t>
      </w:r>
      <w:r>
        <w:rPr>
          <w:rFonts w:ascii="仿宋" w:hAnsi="仿宋" w:cs="仿宋" w:eastAsia="仿宋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20009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1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锥到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左右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偏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3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中抗穗腐病，中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5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2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9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8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9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03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16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M1313×M13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天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1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锥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黄色、偏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6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3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中抗穗腐病，中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4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7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9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3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1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3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德育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YM1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5S593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长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16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，比对照大丰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0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果穗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9.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7.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5.6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山西农业大学抗病性接种鉴定综合结果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感丝黑穗病，中抗大斑病，中抗穗腐病，中抗茎腐病，高感矮花叶病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农业农村部谷物及制品质量监督检验测试中心（哈尔滨）检测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4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9.78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.34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6.95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64.3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4.6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926.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.7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95.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6.2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916.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5.5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玉米专用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矮花叶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众德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contextualSpacing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G9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5S795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长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26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8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0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果穗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0.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7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.5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山西农业大学抗病性接种鉴定综合结果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感丝黑穗病，感大斑病，中抗穗腐病，感茎腐病，高感矮花叶病。</w:t>
      </w:r>
      <w:r>
        <w:rPr>
          <w:rFonts w:eastAsia="CESI仿宋-GB2312;仿宋" w:cs="CESI仿宋-GB2312;仿宋" w:ascii="CESI仿宋-GB2312;仿宋" w:hAnsi="CESI仿宋-GB2312;仿宋"/>
          <w:b w:val="false"/>
          <w:bCs/>
          <w:color w:val="00000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农业农村部谷物及制品质量监督检验测试中心（哈尔滨）检测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7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9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.9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6.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.7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92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.3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.5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9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0.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.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9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5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玉米专用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矮花叶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骏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R602×T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7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6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1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6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05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4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00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2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骏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R175×T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早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长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金黄色、深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3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3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0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早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0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47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18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26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金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JS19A×JS19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偏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7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感穗腐病，中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7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5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8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6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4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0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7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龙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LS307×LS25-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山西南部复播玉米区审定（</w:t>
      </w:r>
      <w:r>
        <w:rPr>
          <w:rFonts w:ascii="仿宋" w:hAnsi="仿宋" w:cs="仿宋" w:eastAsia="仿宋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20006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7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中抗穗腐病，中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5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6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.0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7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3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8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红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HB1M×HB1K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试验名称为“澔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03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锥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7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中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6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4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.2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7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0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4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95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松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松原市玉龙禾丰种子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G9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5S78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长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17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株形半紧凑，总叶片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02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果穗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9.2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7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7.6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山西农业大学抗病性接种鉴定综合结果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感丝黑穗病，感大斑病，中抗穗腐病，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  <w:lang w:eastAsia="zh-CN"/>
        </w:rPr>
        <w:t>感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茎腐病，高感矮花叶病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农业农村部谷物及制品质量监督检验测试中心（哈尔滨）检测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4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9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6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.42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4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3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参加山西省金玉丰科企联合体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熟玉米区区域试验，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855.3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.5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880.3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7.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.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887.3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7.4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玉米专用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矮花叶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熟玉米区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松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0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松原市玉龙禾丰种子技术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contextualSpacing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5S1006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×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YF77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长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27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熟玉米区生育期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7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，与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1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4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果穗筒型，穗轴红色，穗长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9.7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.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.7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山西农业大学抗病性接种鉴定综合结果：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感丝黑穗病，感大斑病，中抗穗腐病，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  <w:lang w:eastAsia="zh-CN"/>
        </w:rPr>
        <w:t>感</w:t>
      </w:r>
      <w:r>
        <w:rPr>
          <w:rFonts w:ascii="CESI仿宋-GB2312;仿宋" w:hAnsi="CESI仿宋-GB2312;仿宋" w:cs="CESI仿宋-GB2312;仿宋" w:eastAsia="CESI仿宋-GB2312;仿宋"/>
          <w:b w:val="false"/>
          <w:bCs/>
          <w:color w:val="000000"/>
          <w:sz w:val="32"/>
          <w:szCs w:val="32"/>
        </w:rPr>
        <w:t>茎腐病，高感矮花叶病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农业农村部谷物及制品质量监督检验测试中心（哈尔滨）检测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容重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8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8.63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.93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94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参加山西省金玉丰科企联合体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熟玉米区区域试验，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46.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.3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872.6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先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9.4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5.8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875.9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6.0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玉米专用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矮花叶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成育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瑞邦农作物试验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R187×T0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试验名称为“屯育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对照先玉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7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长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金黄色、深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4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中抗丝黑穗病，感大斑病，中抗穗腐病，中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0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3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.4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6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7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32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1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玉米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中晚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骏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R176×T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2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深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7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中抗穗腐病，抗茎腐病，高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4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8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3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春播中晚熟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7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2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4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74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中晚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金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JS79×JS8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试验名称为“金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8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7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偏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4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抗穗腐病，高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4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6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.3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2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1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1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6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金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JS81×JS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6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白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0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6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6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14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6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0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1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金科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穗玉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LS03×LS31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4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7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左右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偏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5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3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中抗茎腐病，中抗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6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0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8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5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0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7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2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禾育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吉林省禾冠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S463×B853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吉林省审定（</w:t>
      </w:r>
      <w:r>
        <w:rPr>
          <w:rFonts w:ascii="仿宋" w:hAnsi="仿宋" w:cs="仿宋" w:eastAsia="仿宋"/>
          <w:sz w:val="32"/>
          <w:szCs w:val="32"/>
          <w:lang w:eastAsia="zh-CN"/>
        </w:rPr>
        <w:t>吉审玉</w:t>
      </w:r>
      <w:r>
        <w:rPr>
          <w:rFonts w:eastAsia="仿宋" w:cs="仿宋" w:ascii="仿宋" w:hAnsi="仿宋"/>
          <w:sz w:val="32"/>
          <w:szCs w:val="32"/>
          <w:lang w:eastAsia="zh-CN"/>
        </w:rPr>
        <w:t>20150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8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偏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8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9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9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0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2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1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3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长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农业大学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CY3×13S87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山西春播早熟和中晚熟玉米区审定（晋审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006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6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5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5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中抗茎腐病，中抗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6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5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2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1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0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6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JF2×JF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通过山西春播早熟玉米区审定（</w:t>
      </w:r>
      <w:r>
        <w:rPr>
          <w:rFonts w:ascii="仿宋" w:hAnsi="仿宋" w:cs="仿宋" w:eastAsia="仿宋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21003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6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5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3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1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4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19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4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7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0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M1321×M13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6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5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高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9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6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3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.2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17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3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5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金科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农业大学山西有机旱作农业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农业大学山西有机旱作农业研究院、山西美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F120×F1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试验名称为“锋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1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与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相当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白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4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高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.6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1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.2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07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8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3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骏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R171×M96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9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5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3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感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0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3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2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80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6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03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7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骏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金秋玉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R11×C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7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深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6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2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0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3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12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5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8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玉米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玉米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1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锋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农业大学山西有机旱作农业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农业大学山西有机旱作农业研究院、晋中龙生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J07×J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早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7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。果穗筒型，穗轴白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籽粒橙黄色、半马齿型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5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，出籽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4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山西农业大学抗病性接种鉴定综合结果：感丝黑穗病，中抗大斑病，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7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4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1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5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参加山西省金玉丰科企联合体南部复播玉米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98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7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3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60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作底肥，大喇叭期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千克；适时收获，增加粒重；注意防治丝黑穗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3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G59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子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G505×16G7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株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4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3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山西农业大学抗病性接种鉴定综合结果：中抗丝黑穗病，中抗大斑病，中抗穗腐病，高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7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.0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0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2.7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参加山西省科华玉米科企联合体南部复播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745.3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8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7 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13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30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下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株左右；一般亩施高效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作底肥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及时浇灌“蒙头水”，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同时灌足水；注意防治玉米螟和蚜虫，适时晚收；注意防治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先基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普盛种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山西欣丰种业有限公司、山西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val="en-US" w:eastAsia="zh-CN"/>
        </w:rPr>
        <w:t>普盛种业股份有限公司、山西欣生种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Z19-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Z19-5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欣育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株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半紧凑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4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锥到筒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型，穗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红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黄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半马齿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2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5.7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丝黑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斑病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穗腐病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高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茎腐病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u w:val="none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u w:val="none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u w:val="none"/>
        </w:rPr>
        <w:t>检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8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,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4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1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4.0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省科华玉米科企联合体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45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3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85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4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15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.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23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上中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玉米专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大喇叭口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期亩追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种衣剂包衣种子，预防地下害虫和土传病害；注意防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丝黑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炎糯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WN8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试验名称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迪糯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8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忻州生育期（出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采收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型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6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锥型，穗轴白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浅黄色，百粒鲜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感大斑病，中抗穗腐病，感茎腐病，高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8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支链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山西省甜糯玉米品种联合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1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6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39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左右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一般亩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优质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或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玉米长效专用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肥，浇好底墒水和抽穗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衣剂包衣防治地下害虫和丝黑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喇叭期施呋喃丹投心防治玉米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授粉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采收为宜，采收后要尽快上市或加工，采收至加工不能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小时；干籽粒采收待完全成熟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糯玉米区及同类型生态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白甜糯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TN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×N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忻州生育期（出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采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，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半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平披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7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白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白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穗轴白色，百粒鲜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抗大斑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穗腐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中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5.6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5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8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支链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山西省甜糯玉米品种联合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33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晋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糯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4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4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4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.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左右；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或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结合浇水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授粉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采收为宜，采收后要尽快上市或加工，采收至加工不能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小时；干籽粒采收待完全成熟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糯玉米区及同类型生态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黄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HY77×NSS0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忻州生育期（出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采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与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株形半紧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白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2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百粒鲜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1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中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大斑病，抗穗腐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7.0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.6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9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支链淀粉（占淀粉）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山西省甜糯玉米品种联合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6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86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.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左右；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或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结合浇水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授粉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采收为宜，采收后要尽快上市或加工，采收至加工不能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小时；干籽粒采收待完全成熟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糯玉米区及同类型生态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黑甜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3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TN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chN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h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忻州生育期（出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采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与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相当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株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平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紫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 xml:space="preserve">厘米，穗行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紫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百粒鲜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中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大斑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抗穗腐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4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6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1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支链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山西省甜糯玉米品种联合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8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.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75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左右；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或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结合浇水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授粉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采收为宜，采收后要尽快上市或加工，采收至加工不能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小时；干籽粒采收待完全成熟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糯玉米区及同类型生态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晋甜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TN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1×W21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忻州生育期（出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采收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，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对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平披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白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色，百粒鲜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抗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2.6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.4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6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支链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山西省甜糯玉米品种联合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15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36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5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7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左右；一般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或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作底肥，大喇叭口期结合浇水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授粉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采收为宜，采收后要尽快上市或加工，采收至加工不能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小时；干籽粒采收待完全成熟后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i w:val="false"/>
          <w:i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糯玉米区及同类型生态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晋糯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山西有机旱作农业研究院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山西农业大学玉米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30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MCN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chN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h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color w:val="FF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忻州生育期（出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采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，比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（晚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形半紧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总叶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穗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。果穗筒型，穗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紫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，穗长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紫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百粒鲜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农业大学抗病性接种鉴定综合结果：感丝黑穗病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粗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5.4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蛋白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.45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粗脂肪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5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支链淀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0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山西省甜糯玉米品种联合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53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93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0 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3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中旬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左右；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或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作底肥，大喇叭口期结合浇水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；授粉后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采收为宜，采收后要尽快上市或加工，采收至加工不能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小时；干籽粒采收待完全成熟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糯玉米区及同类型生态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黑糯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高粱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高粱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2167" w:hanging="1606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LBN×XMS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育期（出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成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平展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7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锥型，穗轴紫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紫黑色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高感丝黑穗病，抗大斑病，中抗穗腐病，高感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.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支链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山西省甜糯玉米品种联合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84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43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13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充分腐熟的粪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作底肥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抽雄前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氯化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丝黑穗病、茎腐病、矮花叶病。授粉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采收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鲜食玉米区种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3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炎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黑糯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3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高粱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高粱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2167" w:hanging="1606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06×XMS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-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育期（出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成熟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平展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果穗锥型，穗轴紫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紫黑色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感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.3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支链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val="en-US" w:eastAsia="zh-CN"/>
        </w:rPr>
        <w:t>年参加山西省甜糯玉米品种联合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319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16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单（糯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17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中旬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充分腐熟的粪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抽雄前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氯化钾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注意防治丝黑穗病、茎腐病、矮花叶病。授粉后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采收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鲜食玉米区种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lang w:val="en-US" w:eastAsia="zh-CN"/>
        </w:rPr>
        <w:t>1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华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荃银天府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 种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华中农业大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荃银天府农业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Q736×Q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通过国家审定（</w:t>
      </w:r>
      <w:r>
        <w:rPr>
          <w:rFonts w:ascii="仿宋" w:hAnsi="仿宋" w:cs="仿宋" w:eastAsia="仿宋"/>
          <w:sz w:val="32"/>
          <w:szCs w:val="32"/>
          <w:lang w:eastAsia="zh-CN"/>
        </w:rPr>
        <w:t>国审玉</w:t>
      </w:r>
      <w:r>
        <w:rPr>
          <w:rFonts w:eastAsia="仿宋" w:cs="仿宋" w:ascii="仿宋" w:hAnsi="仿宋"/>
          <w:sz w:val="32"/>
          <w:szCs w:val="32"/>
          <w:lang w:eastAsia="zh-CN"/>
        </w:rPr>
        <w:t>2019040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春播中晚熟玉米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生育期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，比对照中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，与对照雅玉青贮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相当。株型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片，株高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长锥形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马齿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抗丝黑穗病，高抗大斑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抗穗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抗茎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感矮花叶病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北京农学院植物科学技术学院检测：全株淀粉含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中性洗涤纤维含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9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酸性洗涤纤维含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蛋白含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自行开展青贮专用玉米品种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产（干重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942.8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对照中北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41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6.1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亩产（干重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672.4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对照雅玉青贮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6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.8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两年平均亩产（干重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807.6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对照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>6.0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生产试验，平均亩产（干重）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637.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，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对照雅玉青贮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6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0.5%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千克；种衣剂包衣种子，预防地下害虫和土传病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适宜在山西青贮玉米主产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牧丰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2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诚信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高粱研究所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GJWBZ104×glslhh12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诚信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31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春播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中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，比对照雅玉青贮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型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中抗丝黑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大斑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抗穗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高抗茎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矮华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北京农学院植物科学技术学院检测：全株淀粉含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4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中性洗涤纤维含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酸性洗涤纤维含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蛋白质含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自行开展青贮专用玉米品种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（干重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45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中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（干重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736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雅玉青贮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（干重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4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（干重）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73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宜采用大小行种植；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color w:val="000000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青贮玉米主产区种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DF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DE1905×FG19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Ⅱ区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2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玉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对照并单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号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相当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7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7.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粒，籽粒黄色、半马齿型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4.3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3.1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1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感丝黑穗病，中抗大斑病，抗穗腐病，感茎腐病，高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7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.06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.41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5.61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开展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Ⅱ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50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并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85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并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号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17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33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春播特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Ⅱ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DF99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DC1911×FH191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val="en-US" w:eastAsia="zh-CN"/>
        </w:rPr>
        <w:t>年通过山西春播中晚熟玉米区审定（</w:t>
      </w:r>
      <w:r>
        <w:rPr>
          <w:rFonts w:ascii="仿宋" w:hAnsi="仿宋" w:cs="仿宋" w:eastAsia="仿宋"/>
          <w:sz w:val="32"/>
          <w:szCs w:val="32"/>
          <w:lang w:eastAsia="zh-CN"/>
        </w:rPr>
        <w:t>晋审玉</w:t>
      </w:r>
      <w:r>
        <w:rPr>
          <w:rFonts w:eastAsia="仿宋" w:cs="仿宋" w:ascii="仿宋" w:hAnsi="仿宋"/>
          <w:sz w:val="32"/>
          <w:szCs w:val="32"/>
          <w:lang w:eastAsia="zh-CN"/>
        </w:rPr>
        <w:t>2021006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春播早熟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2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比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对照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大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3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早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val="en-US" w:eastAsia="zh-CN"/>
        </w:rPr>
        <w:t>天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0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0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1.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4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粒，籽粒黄色、半马齿型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7.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2.9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感丝黑穗病，感大斑病，中抗穗腐病，高抗茎腐病，高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6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.37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4.05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3.07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开展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16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86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1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70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注意防治大斑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春播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44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增信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、铁岭增玉种子技术研究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13A2196×13Di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春播早熟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2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与对照大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相当。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0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1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9.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4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粒，籽粒黄色、半马齿型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5.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5.3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1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感丝黑穗病，感大斑病，中抗穗腐病，抗茎腐病，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9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.71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.99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5.2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赖氨酸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0.25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开展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60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11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11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36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79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春播早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44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增信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color w:val="000000"/>
          <w:sz w:val="32"/>
          <w:szCs w:val="32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铁岭增玉技术研究有限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公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3A2196×13Di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山西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南部复播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03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比对照郑单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5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早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。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8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0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8.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3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粒，籽粒黄色、半马齿型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1.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3.1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高感丝黑穗病，中抗大斑病，中抗穗腐病，高抗茎腐病，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6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.15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4.30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4.53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27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00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14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14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10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南部复播玉米区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植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DF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、济南金王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JW186×JW1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春播早熟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2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比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对照大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早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val="en-US" w:eastAsia="zh-CN"/>
        </w:rPr>
        <w:t>天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7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.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4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粒，籽粒黄色、半马齿型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6.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6.2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1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感丝黑穗病，感大斑病，中抗穗腐病，感茎腐病，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6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.11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.4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0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7.52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赖氨酸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0.27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开展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86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14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00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5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左右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春播早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DF9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DA1909×FB19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山西春播早熟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2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天左右，比对照大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3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早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天。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9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0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9.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4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粒，籽粒黄色、半马齿型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33.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86.5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1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山西农业大学抗病性接种鉴定综合结果：感丝黑穗病，中抗大斑病，中抗穗腐病，感茎腐病，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76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9.86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4.29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75.04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，赖氨酸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</w:rPr>
        <w:t>0.28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开展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早熟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33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94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大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14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69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春播早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DF8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9A3194×18DK04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春播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中晚熟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2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比对照先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3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早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。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31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0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。果穗筒形，穗轴粉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9.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3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粒，籽粒黄色、半马齿型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7.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5.0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感丝黑穗病，中抗大斑病，中抗穗腐病，抗茎腐病，高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7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.53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.81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6.98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中晚熟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69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62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66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18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</w:t>
      </w:r>
      <w:bookmarkStart w:id="9" w:name="_Hlk96006734"/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注意防治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bookmarkEnd w:id="9"/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春播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4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DF63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color w:val="00000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A311×F12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201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val="en-US" w:eastAsia="zh-CN"/>
        </w:rPr>
        <w:t>年通过宁夏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  <w:lang w:val="en-US" w:eastAsia="zh-CN"/>
        </w:rPr>
        <w:t>回族自治区审定（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  <w:lang w:eastAsia="zh-CN"/>
        </w:rPr>
        <w:t>宁审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  <w:lang w:eastAsia="zh-CN"/>
        </w:rPr>
        <w:t>2019000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春播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中晚熟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2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比对照先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3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早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。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33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23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。果穗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0.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3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粒，籽粒黄色、偏马齿型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41.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4.0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感丝黑穗病，中抗大斑病，中抗穗腐病，高抗茎腐病，高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5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.15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.34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4.93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中晚熟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02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10.4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74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88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26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8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；注意防治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中晚熟玉米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DF1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FX211×FX1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春播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中晚熟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2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比对照先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3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早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。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9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1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。果穗筒形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9.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3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粒，籽粒黄色、半马齿型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8.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6.2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感丝黑穗病，中抗大斑病，中抗穗腐病，中抗茎腐病，高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6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.88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.65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4.64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中晚熟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00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10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60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80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19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拔节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注意防治矮花叶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春播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1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DF993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shd w:fill="FFFFFF" w:val="clear"/>
        </w:rPr>
        <w:t>DC1913×FH19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左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21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果穗筒型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8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高感丝黑穗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抗大斑病，中抗穗腐病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，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5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.0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8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.4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赖氨酸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.3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春播中晚熟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57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46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先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3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01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65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用作底肥，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当增加磷钾肥；注意倒折和倒伏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晚熟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5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DF8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bCs/>
          <w:sz w:val="32"/>
          <w:szCs w:val="32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大丰种业有限公司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沈阳市铭硕种子有限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公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SY087×Y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南部复播玉米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0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左右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早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形半紧凑，总叶片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片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9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。果穗锥到筒形，穗轴红色，穗长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穗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行，行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黄色、半马齿型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4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，出籽率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2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山西农业大学抗病性接种鉴定综合结果：感丝黑穗病，中抗大斑病，中抗穗腐病，中抗茎腐病，感矮花叶病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：容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4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升，粗蛋白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0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7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淀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3.5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28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33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10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30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10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注意防治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南部复播玉米区种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农大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6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、中国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C196×BA7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山西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南部复播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03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比对照郑单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5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早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。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9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0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。果穗锥到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9.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35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粒，籽粒黄色、偏马齿型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4.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2.3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高感丝黑穗病，感大斑病，中抗穗腐病，中抗茎腐病，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47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.69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.45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4.97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4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07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25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8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85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2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注意防治丝黑穗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jc w:val="left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南部复播玉米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rPr>
          <w:rStyle w:val="StrongEmphasis"/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序号</w:t>
      </w: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bCs/>
          <w:sz w:val="32"/>
          <w:szCs w:val="32"/>
          <w:shd w:fill="FFFFFF" w:val="clear"/>
          <w:lang w:val="en-US" w:eastAsia="zh-CN"/>
        </w:rPr>
        <w:t>1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名称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DF8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申 请 者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育种单位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山西大丰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638" w:hanging="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品种来源：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M03×17A03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特征特性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  <w:lang w:eastAsia="zh-CN"/>
        </w:rPr>
        <w:t>山西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南部复播玉米区生育期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1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  <w:lang w:val="en-US" w:eastAsia="zh-CN"/>
        </w:rPr>
        <w:t>0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左右，比对照郑单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5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早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天。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株形半紧凑，总叶片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片，株高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23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8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。果穗锥到筒型，穗轴红色，穗长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8.2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厘米，穗行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  <w:lang w:eastAsia="zh-CN"/>
        </w:rPr>
        <w:t>～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18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行，行粒数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color w:val="000000"/>
          <w:sz w:val="32"/>
          <w:szCs w:val="32"/>
          <w:shd w:fill="FFFFFF" w:val="clear"/>
        </w:rPr>
        <w:t>34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color w:val="000000"/>
          <w:sz w:val="32"/>
          <w:szCs w:val="32"/>
          <w:shd w:fill="FFFFFF" w:val="clear"/>
        </w:rPr>
        <w:t>粒，籽粒黄色、偏马齿型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百粒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2.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，出籽率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81.2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rPr>
          <w:rStyle w:val="StrongEmphasis"/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  <w:shd w:fill="FFFFFF" w:val="clear"/>
        </w:rPr>
      </w:pP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0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、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山西农业大学抗病性接种鉴定综合结果：感丝黑穗病，抗大斑病，中抗穗腐病，抗茎腐病，感矮花叶病。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2021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年农业农村部谷物及制品质量监督检验测试中心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(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哈尔滨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)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检测：容重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66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克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/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升，粗蛋白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9.19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脂肪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3.91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，粗淀粉</w:t>
      </w:r>
      <w:r>
        <w:rPr>
          <w:rStyle w:val="StrongEmphasis"/>
          <w:rFonts w:eastAsia="CESI仿宋-GB2312;仿宋" w:cs="CESI仿宋-GB2312;仿宋" w:ascii="CESI仿宋-GB2312;仿宋" w:hAnsi="CESI仿宋-GB2312;仿宋"/>
          <w:b w:val="false"/>
          <w:sz w:val="32"/>
          <w:szCs w:val="32"/>
          <w:shd w:fill="FFFFFF" w:val="clear"/>
        </w:rPr>
        <w:t>74.99%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产量表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绿色通道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南部复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玉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19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5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06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郑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95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712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.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年生产试验，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77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栽培技术要点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：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月上中旬；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株；一般亩施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作底肥，大喇叭口期亩追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注意防治穗腐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Style w:val="StrongEmphasis"/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  <w:lang w:eastAsia="zh-CN"/>
        </w:rPr>
        <w:t>初审意见：</w:t>
      </w:r>
      <w:r>
        <w:rPr>
          <w:rStyle w:val="StrongEmphasis"/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  <w:shd w:fill="FFFFFF" w:val="clear"/>
          <w:lang w:eastAsia="zh-CN"/>
        </w:rPr>
        <w:t>该品种符合山西省玉米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shd w:fill="FFFFFF" w:val="clear"/>
        </w:rPr>
        <w:t>适宜在山西南部复播玉米区种植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sz w:val="32"/>
          <w:szCs w:val="32"/>
          <w:lang w:eastAsia="zh-CN"/>
        </w:rPr>
        <w:t>（二）</w:t>
      </w:r>
      <w:r>
        <w:rPr>
          <w:rFonts w:ascii="CESI黑体-GB2312;黑体" w:hAnsi="CESI黑体-GB2312;黑体" w:cs="CESI黑体-GB2312;黑体" w:eastAsia="CESI黑体-GB2312;黑体"/>
          <w:b w:val="false"/>
          <w:bCs w:val="false"/>
          <w:kern w:val="2"/>
          <w:sz w:val="32"/>
          <w:szCs w:val="32"/>
          <w:lang w:val="en-US" w:eastAsia="zh-CN"/>
        </w:rPr>
        <w:t>大 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54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高寒区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高寒区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HB70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同双青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10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同青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型收敛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0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7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个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有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分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叶卵圆形，花紫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色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茸毛棕色，亚有限结荚习性，结荚集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底荚高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株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9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单荚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籽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形，种皮绿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泽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脐浅褐色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村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部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粗蛋白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.3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0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，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4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下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0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2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施足底肥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播前每亩施农家肥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，过磷酸钙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千克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适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宜播期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播深为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厘米，亩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留苗密度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.8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万株～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.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万株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播前使用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药剂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拌种，防治地下害虫和各种病害，在生长期要及时防治大豆蚜虫、红蜘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大豆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早熟区种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2"/>
          <w:sz w:val="32"/>
          <w:szCs w:val="32"/>
          <w:lang w:val="en-US" w:eastAsia="zh-CN"/>
        </w:rPr>
        <w:t>晋科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13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山西农业大学农学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豆冠种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山西农业大学农学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豆冠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号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 /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省大豆春播早熟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株型收敛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4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个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有效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叶椭圆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花紫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茸毛棕色，亚有限结荚习性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单株荚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4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单荚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籽粒椭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形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种皮黄色，脐黑色，百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村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部谷物及制品质量监督检验测试中心（哈尔滨）检测，粗蛋白质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.7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2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早熟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7.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下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1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9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9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5.0%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过磷酸钙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氮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或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40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播量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等行距条播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播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深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单株留苗，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万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用物理、化学、生物等方法，防治大豆蚜虫、大豆红蜘蛛、大豆食心虫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意见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大豆品种审定标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通过初审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适宜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早熟区种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汾豆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9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山西农业大学经济作物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经济作物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铁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55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山西省大豆春播早熟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天。植株直立，株型收敛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3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，主茎节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4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个，有效分枝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个，叶椭圆形，花紫色，茸毛棕色，亚有限结荚习性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4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单株荚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9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个，单荚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粒，籽粒椭圆形，种皮黄色，脐褐色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7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1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1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南京农业大学国家大豆改良中心抗病性接种鉴定：抗大豆花叶病毒病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SC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SC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株系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农业农村部谷物及制品质量监督检验测试中心（哈尔滨）检测，粗蛋白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42.1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9.0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</w:rPr>
        <w:t xml:space="preserve">: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参加山西省大豆春播早熟区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61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，比对照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号（下同）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9.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45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6.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3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60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5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55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播量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留苗密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0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万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及时防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蚜虫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食叶性害虫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危害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当大豆荚色变成褐色，豆叶大部分正常脱落，手摇植株有轻微的响声后，抢晴及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55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大豆品种审定标准，通过初审。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在山西省大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区种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</w:t>
      </w:r>
      <w:r>
        <w:rPr>
          <w:rFonts w:eastAsia="CESI仿宋-GB2312;仿宋" w:cs="CESI仿宋-GB2312;仿宋" w:ascii="CESI仿宋-GB2312;仿宋" w:hAnsi="CESI仿宋-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kern w:val="2"/>
          <w:sz w:val="32"/>
          <w:szCs w:val="32"/>
        </w:rPr>
        <w:t>晋遗</w:t>
      </w:r>
      <w:r>
        <w:rPr>
          <w:rFonts w:eastAsia="CESI仿宋-GB2312;仿宋" w:cs="CESI仿宋-GB2312;仿宋" w:ascii="CESI仿宋-GB2312;仿宋" w:hAnsi="CESI仿宋-GB2312;仿宋"/>
          <w:kern w:val="2"/>
          <w:sz w:val="32"/>
          <w:szCs w:val="32"/>
        </w:rPr>
        <w:t>5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山西农业大学农学院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豆冠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农学院  山西豆冠种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作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8-032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省大豆春播早熟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植株直立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型收敛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7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4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个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分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叶椭圆形，花紫色，茸毛棕色，亚有限结荚习性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株荚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6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单荚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形，种皮黄色，脐黑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（哈尔滨）检测，粗蛋白质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1.1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21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2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下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5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9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63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7.9%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、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40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旬；亩播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等行距条播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播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株留苗，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用物理、化学、生物等方法，防治大豆蚜虫、大豆红蜘蛛、大豆食心虫等病虫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意见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大豆品种审定标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通过初审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适宜在山西省大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春播早熟区种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5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品种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高寒区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高寒区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P2-4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-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同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型收敛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个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有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分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尖卵形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花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茸毛灰色，亚有限结荚习性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株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3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单荚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籽粒椭圆形，种皮淡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光，脐褐色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7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粗蛋白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3.05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8.16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早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68.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下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4.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45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57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.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1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播前每亩施农家肥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2000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，过磷酸钙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千克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适期播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期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月上旬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播深为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val="en-US" w:eastAsia="zh-CN"/>
        </w:rPr>
        <w:t>，亩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留苗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1.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万株～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1.5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万株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播前使用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药剂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拌种，防治地下害虫和各种病害，在生长期要及时防治大豆蚜虫、红蜘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大豆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春播早熟区种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2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kern w:val="2"/>
          <w:sz w:val="32"/>
          <w:szCs w:val="32"/>
          <w:lang w:val="en-US" w:eastAsia="zh-CN"/>
        </w:rPr>
        <w:t>5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品种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5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高寒区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/>
          <w:sz w:val="32"/>
          <w:szCs w:val="32"/>
        </w:rPr>
        <w:t>山西农业大学高寒区作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P2-4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-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“同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大豆中部夏播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株型收敛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7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6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个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有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分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个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尖卵形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花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茸毛灰色，亚有限结荚习性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株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9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单荚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粒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籽粒椭圆形，种皮淡黄色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光，脐褐色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农业农村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谷物及制品质量监督检验测试中心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粗蛋白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.6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9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部夏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97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下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1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4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5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24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.7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适期播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期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月下旬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播深为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val="en-US" w:eastAsia="zh-CN"/>
        </w:rPr>
        <w:t>，亩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留苗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1.8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万株～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</w:rPr>
        <w:t>2.0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万株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播前使用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eastAsia="zh-CN"/>
        </w:rPr>
        <w:t>药剂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拌种，防治地下害虫和各种病害，在生长期要及时防治大豆蚜虫、红蜘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该品种符合山西省大豆品种审定标准，通过初审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适宜在中部夏播区种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val="en-US" w:eastAsia="zh-CN"/>
        </w:rPr>
        <w:t>6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2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</w:rPr>
        <w:t>品豆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</w:rPr>
        <w:t>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农业大学农业基因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农业大学农业基因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中黄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7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省大豆中部夏播区生育期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天。植株直立，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株型收敛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"/>
        </w:rPr>
        <w:t>13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有效分枝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叶椭圆形，花紫色，茸毛棕色，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亚有限结荚习性，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7.7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单株荚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4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单荚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籽粒椭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形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种皮黄色，脐褐色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农村部谷物及制品质量监督检验测试中心（哈尔滨）检测，粗蛋白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0.1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.4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大豆中部夏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晋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（下同）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11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47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472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作底肥，花期根据土壤肥力亩追施尿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亩播量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等行距条播，播种深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万株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万株；用物理、化学、生物等方法及时防治蚜虫、食心虫和红蜘蛛等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初审意见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大豆品种审定标准，通过初审。适宜在山西省大豆中部夏播区种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农夏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请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者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农业大学农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“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阳青豆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变异株系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山西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大豆中部夏播区生育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天。植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直立，株型收敛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1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1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个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分枝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叶卵圆形，花白色，绒毛棕色，有限结荚习性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株荚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4.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单荚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籽粒椭圆形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种皮黄色，脐黑色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6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农业农村部谷物及制品质量监督检测中心（哈尔滨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检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：粗蛋白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干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5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1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含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干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17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649"/>
        <w:jc w:val="left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豆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中部夏播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区域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79.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晋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（下同）减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.8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16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两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8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比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3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自行开展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产试验，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.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80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一般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或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下旬，在夏收作物收获后及早抢墒播种，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株；开花初期浇水，结合浇水亩追尿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注意防治大豆食心虫、豆荚螟和点蜂缘蝽，成熟后及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20"/>
        <w:ind w:firstLine="80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大豆品种审定标准，通过初审。适宜在山西省大豆中部夏播区种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豆冠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山西农业大学农学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豆冠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山西农业大学农学院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豆冠种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陕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7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：山西省大豆春播中晚熟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株型收敛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4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3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个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有效分枝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叶椭圆形，花紫色，茸毛棕色，亚有限结荚习性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底荚高度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单株荚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7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单荚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籽粒椭圆形，种皮黄色，脐蓝色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4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0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农村部谷物及制品质量监督检验测试中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哈尔滨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)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检测：粗蛋白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.0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.3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春播中晚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73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比对照汾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（下同）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49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61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2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207.9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3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亩施农家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过磷酸钙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、氮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或复合肥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 xml:space="preserve">40 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上旬；亩播量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以等行距条播，单株留苗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播种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深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厘米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万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0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万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用物理、化学、生物等方法防治大豆蚜虫、大豆红蜘蛛、大豆食心虫等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审定意见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大豆品种审定标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通过初审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适宜在山西省春播中晚熟区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9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2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品豆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/>
        </w:rPr>
        <w:t>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农业大学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农业基因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农业大学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农业基因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省大豆春播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熟区生育期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125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天。植株直立，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株型收敛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8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5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有效分枝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.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叶椭圆形，花白色，茸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棕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，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亚有限结荚习性，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8.9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单株荚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单荚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籽粒扁椭圆形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种皮黄色，脐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农村部谷物及制品质量监督检验测试中心（哈尔滨）检测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粗蛋白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大豆春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6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汾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（下同）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49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57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3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2"/>
          <w:sz w:val="32"/>
          <w:szCs w:val="32"/>
          <w:lang w:val="en-US" w:eastAsia="zh-CN" w:bidi="ar-SA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一般亩施农家肥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，复合肥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作底肥，花期根据土壤肥力亩追施尿素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～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；适宜播期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月上旬；亩播量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，等行距条播，播种深度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厘米，亩留苗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1.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万株～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1.2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万株；用物理、化学、生物等方法及时防治蚜虫、食心虫和红蜘蛛等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初审意见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大豆品种审定标准，通过初审。适宜在山西省大豆春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熟区种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晋豆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53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农业基因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农业大学农业基因资源研究中心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 xml:space="preserve"> 南京农业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SX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CM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S13A×TH4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试验名称为“品优势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号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山西省大豆春播中晚熟区生育期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</w:rPr>
        <w:t>129</w:t>
      </w: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天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植株直立，株型收敛，株高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02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主茎节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5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个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有效分枝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。叶卵圆形，花白色，茸毛灰色，有限结荚习性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株荚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2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个，单荚粒数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.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粒，籽粒椭圆形，种皮黄色，脐淡褐色，百粒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.6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农业农村部谷物及制品质量监督检验测试中心（哈尔滨）检测：粗蛋白质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干基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41.12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9.3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参加山西省大豆春播中晚熟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区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区域试验，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4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汾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下同）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.7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78.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1.9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两年平均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66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9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33.4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4.8%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施足基肥，亩施农家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5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过磷酸钙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、氮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或复合肥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4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月上中旬；亩播量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千克，等行距条播，单株留苗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播种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深度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0.8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株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1.0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万株；用物理、化学、生物等方法，防治大豆蚜虫、大豆红蜘蛛、大豆食心虫等病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大豆品种审定标准，通过初审。适宜在山西省大豆春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熟区种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汾豆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</w:rPr>
        <w:t>9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pacing w:val="-2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山西农业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经济作物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  <w:lang w:eastAsia="zh-CN"/>
        </w:rPr>
        <w:t>山西农业大学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sz w:val="32"/>
          <w:szCs w:val="32"/>
        </w:rPr>
        <w:t>经济作物研究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晋遗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31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汾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71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试验名称为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“汾豆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9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7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”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55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山西省大豆南部夏播区生育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9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天。植株直立，株型收敛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2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厘米，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，有效分枝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，叶圆形，花白花，茸毛棕毛，亚有限结荚习性，底荚高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单株荚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0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，单荚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粒，籽粒圆形，种皮黄色，脐褐色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FF0000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南京农业大学国家大豆改良中心抗病性接种鉴定：抗大豆花叶病毒病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SC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和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SC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株系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农业农村部谷物及制品质量监督检验测试中心（哈尔滨）检测：粗蛋白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4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.0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19.5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55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</w:t>
      </w:r>
      <w:r>
        <w:rPr>
          <w:rFonts w:eastAsia="CESI仿宋-GB2312;仿宋" w:cs="CESI仿宋-GB2312;仿宋" w:ascii="CESI仿宋-GB2312;仿宋" w:hAnsi="CESI仿宋-GB2312;仿宋"/>
          <w:b/>
          <w:bCs/>
          <w:color w:val="000000"/>
          <w:sz w:val="32"/>
          <w:szCs w:val="32"/>
        </w:rPr>
        <w:t>:</w:t>
      </w:r>
      <w:r>
        <w:rPr>
          <w:rFonts w:eastAsia="CESI仿宋-GB2312;仿宋" w:cs="CESI仿宋-GB2312;仿宋" w:ascii="CESI仿宋-GB2312;仿宋" w:hAnsi="CESI仿宋-GB2312;仿宋"/>
          <w:b/>
          <w:bCs/>
          <w:color w:val="FF0000"/>
          <w:sz w:val="32"/>
          <w:szCs w:val="32"/>
        </w:rPr>
        <w:t xml:space="preserve"> 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山西省大豆南部夏播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190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，比对照晋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号（下同）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4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198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3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；两年平均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194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3.7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200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eastAsia="zh-CN"/>
        </w:rPr>
        <w:t>6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55"/>
        <w:textAlignment w:val="auto"/>
        <w:rPr>
          <w:rFonts w:ascii="CESI仿宋-GB2312;仿宋" w:hAnsi="CESI仿宋-GB2312;仿宋" w:eastAsia="CESI仿宋-GB2312;仿宋" w:cs="CESI仿宋-GB2312;仿宋"/>
          <w:color w:val="FF0000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color w:val="000000"/>
          <w:sz w:val="32"/>
          <w:szCs w:val="32"/>
          <w:lang w:eastAsia="zh-CN"/>
        </w:rPr>
        <w:t>适宜播期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  <w:lang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月中旬；亩播量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千克，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2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万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.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万株；及时防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蚜虫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食叶性害虫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危害；当大豆荚色变成褐色，豆叶大部分正常脱落，手摇植株有轻微的响声后，要抢晴及时收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55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初审意见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</w:rPr>
        <w:t>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大豆品种审定标准，通过初审。适宜在山西省大豆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南部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夏播区种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序号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2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kern w:val="2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品黑豆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农业大学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农业基因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西农业大学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农业基因资源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核不育系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ms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vertAlign w:val="subscript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ms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vertAlign w:val="subscript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若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黑豆品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山西省大豆春播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熟区生育期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129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天。植株直立，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株型收敛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67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主茎节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有效分枝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叶椭圆形，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紫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，茸毛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灰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，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</w:rPr>
        <w:t>有限结荚习性，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eastAsia="zh-CN"/>
        </w:rPr>
        <w:t>底荚高度</w:t>
      </w:r>
      <w:r>
        <w:rPr>
          <w:rFonts w:eastAsia="CESI仿宋-GB2312;仿宋" w:cs="CESI仿宋-GB2312;仿宋" w:ascii="CESI仿宋-GB2312;仿宋" w:hAnsi="CESI仿宋-GB2312;仿宋"/>
          <w:bCs/>
          <w:color w:val="000000"/>
          <w:sz w:val="32"/>
          <w:szCs w:val="32"/>
          <w:lang w:val="en-US" w:eastAsia="zh-CN"/>
        </w:rPr>
        <w:t>13.6</w:t>
      </w:r>
      <w:r>
        <w:rPr>
          <w:rFonts w:ascii="CESI仿宋-GB2312;仿宋" w:hAnsi="CESI仿宋-GB2312;仿宋" w:cs="CESI仿宋-GB2312;仿宋" w:eastAsia="CESI仿宋-GB2312;仿宋"/>
          <w:bCs/>
          <w:color w:val="000000"/>
          <w:sz w:val="32"/>
          <w:szCs w:val="32"/>
          <w:lang w:val="en-US" w:eastAsia="zh-CN"/>
        </w:rPr>
        <w:t>厘米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单株荚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74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单荚粒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粒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籽粒扁椭圆形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种皮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黑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，脐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褐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色，百粒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7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农村部谷物及制品质量监督检验测试中心（哈尔滨）检测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粗蛋白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1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53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7.9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粗蛋白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4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粗脂肪（干基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自行开展山西省彩色籽粒大豆春播中晚熟区区域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试验，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81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晋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号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（下同）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.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生产试验，亩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191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  <w:lang w:val="en-US" w:eastAsia="zh-CN"/>
        </w:rPr>
        <w:t>8.2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一般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亩施农家肥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300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，复合肥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作底肥，花期根据土壤肥力亩追施尿素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～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；适宜播期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月下旬至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月上旬；亩播量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千克，等行距条播，播种深度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～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厘米，亩留苗</w:t>
      </w:r>
      <w:r>
        <w:rPr>
          <w:rFonts w:eastAsia="CESI仿宋-GB2312;仿宋" w:cs="CESI仿宋-GB2312;仿宋" w:ascii="CESI仿宋-GB2312;仿宋" w:hAnsi="CESI仿宋-GB2312;仿宋"/>
          <w:color w:val="000000"/>
          <w:kern w:val="2"/>
          <w:sz w:val="32"/>
          <w:szCs w:val="32"/>
          <w:lang w:val="en-US" w:eastAsia="zh-CN" w:bidi="ar-SA"/>
        </w:rPr>
        <w:t>0.8</w:t>
      </w:r>
      <w:r>
        <w:rPr>
          <w:rFonts w:ascii="CESI仿宋-GB2312;仿宋" w:hAnsi="CESI仿宋-GB2312;仿宋" w:cs="CESI仿宋-GB2312;仿宋" w:eastAsia="CESI仿宋-GB2312;仿宋"/>
          <w:color w:val="000000"/>
          <w:kern w:val="2"/>
          <w:sz w:val="32"/>
          <w:szCs w:val="32"/>
          <w:lang w:val="en-US" w:eastAsia="zh-CN" w:bidi="ar-SA"/>
        </w:rPr>
        <w:t>万株左右；用物理、化学、生物等方法及时防治蚜虫、食心虫和红蜘蛛等虫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color w:val="000000"/>
          <w:sz w:val="32"/>
          <w:szCs w:val="32"/>
        </w:rPr>
        <w:t>初审意见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大豆品种审定标准，通过初审。适宜在山西省大豆春播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val="en-US" w:eastAsia="zh-CN"/>
        </w:rPr>
        <w:t>中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熟区种植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620" w:before="0" w:after="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黑体_GBK;Arial Unicode MS" w:hAnsi="方正黑体_GBK;Arial Unicode MS" w:eastAsia="方正黑体_GBK;Arial Unicode MS" w:cs="方正黑体_GBK;Arial Unicode MS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（三）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棉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方正黑体_GBK;Arial Unicode MS" w:hAnsi="方正黑体_GBK;Arial Unicode MS" w:cs="方正黑体_GBK;Arial Unicode MS" w:eastAsia="方正黑体_GBK;Arial Unicode MS"/>
          <w:b w:val="false"/>
          <w:bCs w:val="false"/>
          <w:sz w:val="32"/>
          <w:szCs w:val="32"/>
          <w:lang w:eastAsia="zh-CN"/>
        </w:rPr>
        <w:t>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序号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鲁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东省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山东省农业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品种来源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77A×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3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转基因抗虫三系杂交棉品种，山西南部中熟棉区生育期（出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-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吐絮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天。幼苗期叶片深绿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色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株高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3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厘米，植株塔形，叶片鸭掌状，大小中等，叶深绿色，花瓣乳白色，基部无红斑，花药黄色，铃卵圆形，种子有短绒，灰白色，第一果枝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果枝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4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单株结铃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个，单铃重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衣分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3.1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子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.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克，霜前花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93.4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山西省农业科学院棉花研究所人工接种鉴定，抗枯萎病，耐黄萎病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农业农村部棉花品质监督检验测试中心（安阳）检测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HVICC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校准）两年平均结果：纤维上半部平均长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0.7mm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整齐度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6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断裂比强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2.7cN/tex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马克隆值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.3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伸长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6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反射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9.0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黄度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，纺纱均匀指数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5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山西省南部中熟棉区区域试验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1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皮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32.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中棉所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（下同）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8.6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亩产皮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39.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4.9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；两年平均亩产皮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35.9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1.8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年参加生产试验，亩产皮棉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125.8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.3%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中旬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3500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7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日前打顶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二代棉铃虫一般不需化学药物防治，三、四代棉铃虫当百株二龄以上幼虫超过</w:t>
      </w: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头时应及时防治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综合防治棉蚜、蓟马和盲蝽蟓等害虫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3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  <w:lang w:eastAsia="zh-CN"/>
        </w:rPr>
        <w:t>初审</w:t>
      </w:r>
      <w:r>
        <w:rPr>
          <w:rFonts w:ascii="CESI仿宋-GB2312;仿宋" w:hAnsi="CESI仿宋-GB2312;仿宋" w:cs="CESI仿宋-GB2312;仿宋" w:eastAsia="CESI仿宋-GB2312;仿宋"/>
          <w:b/>
          <w:bCs/>
          <w:color w:val="000000"/>
          <w:sz w:val="32"/>
          <w:szCs w:val="32"/>
        </w:rPr>
        <w:t>意见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棉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品种审定标准，通过初审。适宜在山西南部中熟棉区春播种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textAlignment w:val="auto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  <w:shd w:fill="FFFFFF" w:val="clear"/>
          <w:lang w:eastAsia="zh-CN"/>
        </w:rPr>
        <w:t>序号</w:t>
      </w: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  <w:shd w:fill="FFFFFF" w:val="clear"/>
        </w:rPr>
        <w:t>：</w:t>
      </w:r>
      <w:r>
        <w:rPr>
          <w:rFonts w:eastAsia="CESI仿宋-GB2312;仿宋" w:cs="CESI仿宋-GB2312;仿宋" w:ascii="CESI仿宋-GB2312;仿宋" w:hAnsi="CESI仿宋-GB2312;仿宋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</w:rPr>
        <w:t>品种名称：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中生棉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</w:rPr>
        <w:t>申 请 者：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中国农业科学院生物技术研究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3"/>
        <w:jc w:val="left"/>
        <w:textAlignment w:val="auto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</w:rPr>
        <w:t>育种单位：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中国农业科学院生物技术研究所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  <w:lang w:val="en-US" w:eastAsia="zh-CN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山西省农业科学院棉花研究所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</w:rPr>
        <w:t>品种来源：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30-7/GK12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</w:rPr>
        <w:t>特征特性：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转基因抗虫棉常规品种，山西南部中熟棉区生育期（出苗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-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吐絮）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23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天。幼苗期叶片深绿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  <w:lang w:eastAsia="zh-CN"/>
        </w:rPr>
        <w:t>色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株高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13.2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厘米，植株塔形，主茎有茸毛，叶片掌状，大小中等，叶深绿色，花瓣乳白色，基部无红斑，花药黄色，铃卵形，种子有短绒，灰白色，第一果枝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  <w:lang w:eastAsia="zh-CN"/>
        </w:rPr>
        <w:t>个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位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7.2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果枝数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3.7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个，单株结铃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4.8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个，单铃重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7.0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克，衣分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40.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%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子指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2.6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克，霜前花率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92.2%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年</w:t>
      </w:r>
      <w:r>
        <w:rPr>
          <w:rFonts w:ascii="CESI仿宋-GB2312;仿宋" w:hAnsi="CESI仿宋-GB2312;仿宋" w:cs="CESI仿宋-GB2312;仿宋" w:eastAsia="CESI仿宋-GB2312;仿宋"/>
          <w:color w:val="000000"/>
          <w:kern w:val="0"/>
          <w:sz w:val="32"/>
          <w:szCs w:val="32"/>
        </w:rPr>
        <w:t>山西省农业科学院棉花研究所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人工接种鉴定，抗枯萎病，耐黄萎病。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年年农业农村部棉花品质监督检验测试中心（安阳）检测（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HVICC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校准）两年平均结果：纤维上半部平均长度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31.8mm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整齐度指数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86.7%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断裂比强度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31.0cN/tex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马克隆值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4.9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伸长率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6.2%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反射率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81.0%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黄度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8.1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，纺纱均匀指数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60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</w:rPr>
        <w:t>产量表现：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年、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年参加山西省南部中熟棉区区域试验，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020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年亩产皮棉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28.0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千克，比对照中棉所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41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（下同）增产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5.3%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；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年亩产皮棉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32.3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5.9%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；两年平均亩产皮棉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30.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5.6%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。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021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年自行生产试验，亩产皮棉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128.5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千克，比对照增产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7.3%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</w:rPr>
        <w:t>栽培技术要点：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适宜播期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4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月中旬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亩留苗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4000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～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5000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株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7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月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25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日前打顶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二代棉铃虫一般不需化学药物防治，三、四代棉铃虫当百株二龄以上幼虫超过</w:t>
      </w: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</w:rPr>
        <w:t>5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头时应及时防治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  <w:lang w:eastAsia="zh-CN"/>
        </w:rPr>
        <w:t>，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综合防治棉蚜、蓟马和盲蝽蟓等害虫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left"/>
        <w:textAlignment w:val="auto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  <w:lang w:eastAsia="zh-CN"/>
        </w:rPr>
        <w:t>初审</w:t>
      </w:r>
      <w:r>
        <w:rPr>
          <w:rFonts w:ascii="CESI仿宋-GB2312;仿宋" w:hAnsi="CESI仿宋-GB2312;仿宋" w:cs="CESI仿宋-GB2312;仿宋" w:eastAsia="CESI仿宋-GB2312;仿宋"/>
          <w:b/>
          <w:bCs/>
          <w:color w:val="333333"/>
          <w:kern w:val="0"/>
          <w:sz w:val="32"/>
          <w:szCs w:val="32"/>
        </w:rPr>
        <w:t>意见：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该品种符合山西省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  <w:lang w:eastAsia="zh-CN"/>
        </w:rPr>
        <w:t>棉花</w:t>
      </w:r>
      <w:r>
        <w:rPr>
          <w:rFonts w:ascii="CESI仿宋-GB2312;仿宋" w:hAnsi="CESI仿宋-GB2312;仿宋" w:cs="CESI仿宋-GB2312;仿宋" w:eastAsia="CESI仿宋-GB2312;仿宋"/>
          <w:color w:val="000000"/>
          <w:sz w:val="32"/>
          <w:szCs w:val="32"/>
        </w:rPr>
        <w:t>品种审定标准，通过初审。</w:t>
      </w:r>
      <w:r>
        <w:rPr>
          <w:rFonts w:ascii="CESI仿宋-GB2312;仿宋" w:hAnsi="CESI仿宋-GB2312;仿宋" w:cs="CESI仿宋-GB2312;仿宋" w:eastAsia="CESI仿宋-GB2312;仿宋"/>
          <w:color w:val="333333"/>
          <w:kern w:val="0"/>
          <w:sz w:val="32"/>
          <w:szCs w:val="32"/>
        </w:rPr>
        <w:t>适宜在山西南部中熟棉区春播种植。</w:t>
      </w:r>
    </w:p>
    <w:p>
      <w:pPr>
        <w:pStyle w:val="TextBody"/>
        <w:rPr>
          <w:rFonts w:ascii="CESI仿宋-GB2312;仿宋" w:hAnsi="CESI仿宋-GB2312;仿宋" w:eastAsia="CESI仿宋-GB2312;仿宋" w:cs="CESI仿宋-GB2312;仿宋"/>
          <w:color w:val="333333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333333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rPr>
          <w:rFonts w:ascii="CESI仿宋-GB2312;仿宋" w:hAnsi="CESI仿宋-GB2312;仿宋" w:eastAsia="CESI仿宋-GB2312;仿宋" w:cs="CESI仿宋-GB2312;仿宋"/>
          <w:sz w:val="32"/>
          <w:szCs w:val="32"/>
          <w:shd w:fill="FFFFFF" w:val="clear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shd w:fill="FFFFFF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23" w:right="1423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1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5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6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5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lineRule="exact" w:line="547"/>
      <w:ind w:left="660" w:firstLine="300"/>
    </w:pPr>
    <w:rPr>
      <w:rFonts w:ascii="宋体" w:hAnsi="宋体" w:eastAsia="宋体" w:cs="宋体"/>
      <w:color w:val="000000"/>
      <w:kern w:val="2"/>
      <w:sz w:val="28"/>
      <w:szCs w:val="28"/>
      <w:lang w:val="zh-TW" w:eastAsia="zh-TW" w:bidi="zh-TW"/>
    </w:rPr>
  </w:style>
  <w:style w:type="paragraph" w:styleId="P0">
    <w:name w:val="p0"/>
    <w:basedOn w:val="Normal"/>
    <w:qFormat/>
    <w:pPr>
      <w:widowControl/>
    </w:pPr>
    <w:rPr>
      <w:rFonts w:ascii="Calibri" w:hAnsi="Calibri" w:eastAsia="仿宋_GB2312" w:cs="Calibri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3:24:00Z</dcterms:created>
  <dc:creator>baixin</dc:creator>
  <dc:description/>
  <dc:language>en-US</dc:language>
  <cp:lastModifiedBy>Administrator</cp:lastModifiedBy>
  <dcterms:modified xsi:type="dcterms:W3CDTF">2022-07-12T08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6A459B55346F48B2CF3530A315E65</vt:lpwstr>
  </property>
  <property fmtid="{D5CDD505-2E9C-101B-9397-08002B2CF9AE}" pid="3" name="KSOProductBuildVer">
    <vt:lpwstr>2052-11.1.0.11875</vt:lpwstr>
  </property>
</Properties>
</file>